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-375920</wp:posOffset>
                      </wp:positionV>
                      <wp:extent cx="7219950" cy="304165"/>
                      <wp:effectExtent l="5080" t="5080" r="5715" b="711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9800" cy="304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ISTORICAL SOCIETIES OF BURLINGTON COUNTY -  Prepared by Joseph M. Laufer, County Histori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4.5pt;margin-top:-29.6pt;width:568.45pt;height:23.9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ISTORICAL SOCIETIES OF BURLINGTON COUNTY -  Prepared by Joseph M. Laufer, County Historia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Stemmer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 River Township Historian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North Maple Avenue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ew Gretna, NJ 0822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Dennis Rogers, Presiden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front Historical Society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72</w:t>
            </w:r>
          </w:p>
          <w:p>
            <w:pPr>
              <w:pStyle w:val="Normal"/>
              <w:ind w:left="95" w:right="95" w:hanging="0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Beverly, NJ 0801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tti Desantis, Presiden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dentown Historical Society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182 - 302 Farnsworth Ave.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dentown, NJ 08505</w:t>
            </w:r>
          </w:p>
          <w:p>
            <w:pPr>
              <w:pStyle w:val="Normal"/>
              <w:ind w:left="106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Reed, Presiden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of Burlington Historical Soc.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E. Union Stree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of Burlington, NJ 08016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bie Kelly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erfield Historical Society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86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hesterfield, NJ 0851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James Mackel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naminson Twp. Hist. Preserv. Com.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 Riverton Rd.</w:t>
            </w:r>
          </w:p>
          <w:p>
            <w:pPr>
              <w:pStyle w:val="Normal"/>
              <w:ind w:left="95" w:right="95" w:hanging="0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Cinnaminson, NJ 0807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Peter Fritz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nco Historic Preservation  Adv. Bd.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Union Ave.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elanco, NJ 0807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sz w:val="20"/>
                <w:szCs w:val="20"/>
              </w:rPr>
              <w:t>Mr  Mal Anderson, Presiden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ran Historical Society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1201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elran, NJ 0807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0"/>
                <w:szCs w:val="20"/>
              </w:rPr>
              <w:t>Eastampton (See Friends of the Mansion at Smithville or Smithville Conservancy)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Edgewater Park</w:t>
            </w:r>
          </w:p>
          <w:p>
            <w:pPr>
              <w:pStyle w:val="Normal"/>
              <w:ind w:left="95" w:right="9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1F497D"/>
                <w:sz w:val="20"/>
                <w:szCs w:val="20"/>
              </w:rPr>
              <w:t>(See “Riverfront Hist. Soc.” Beverly</w:t>
            </w:r>
            <w:r>
              <w:rPr>
                <w:color w:val="1F497D"/>
                <w:sz w:val="22"/>
                <w:szCs w:val="22"/>
              </w:rPr>
              <w:t>)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H. Geoffrey Smith, President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sham Historical Society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99 – 10 Madison Ct.</w:t>
            </w:r>
          </w:p>
          <w:p>
            <w:pPr>
              <w:pStyle w:val="Normal"/>
              <w:ind w:left="95" w:right="95" w:hanging="0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Marlton, NJ 08053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retta Kelly 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nds of White Hill (Fieldsboro)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 Wynwood Drive</w:t>
            </w:r>
          </w:p>
          <w:p>
            <w:pPr>
              <w:pStyle w:val="Normal"/>
              <w:ind w:left="95" w:right="95" w:hanging="0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Cinnaminson, NJ 0807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Judith King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nce Historical Society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sz w:val="20"/>
                <w:szCs w:val="20"/>
              </w:rPr>
              <w:t>35 W.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.</w:t>
            </w:r>
          </w:p>
          <w:p>
            <w:pPr>
              <w:pStyle w:val="Normal"/>
              <w:ind w:left="95" w:right="95" w:hanging="0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Florence, NJ 08518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Hainesport History Contact)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Hal G. Pschunder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 Craig Drive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Hainesport, NJ 08036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s Pries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berton Historical Society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22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umberton, NJ 0804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Betty Procopio, Pres.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le Shade Historical Society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North Holly Ave.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aple Shade, NJ 08052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Pearl Tusim, Pres.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sfield Twp. Historical Soc.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Fitzgerald Lane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olumbus, NJ 08022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William Stauts, Presiden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ford Historical Society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362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edford, NJ 0805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Medford Lakes History Contact)</w:t>
            </w:r>
          </w:p>
          <w:p>
            <w:pPr>
              <w:pStyle w:val="Normal"/>
              <w:ind w:left="95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. Joan Lewis</w:t>
            </w:r>
          </w:p>
          <w:p>
            <w:pPr>
              <w:pStyle w:val="Normal"/>
              <w:ind w:left="95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Algonquin Trail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Medford Lakes, NJ 0805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>
                <w:sz w:val="20"/>
                <w:szCs w:val="20"/>
              </w:rPr>
              <w:t>Lisa Hammell, Presiden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cal Soceity of Moorestown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th-Cadbury Mansion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High St., P.O. Box 477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oorestown, NJ 0805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r. Larry Tigar</w:t>
            </w:r>
          </w:p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ount Holly Historical Society</w:t>
            </w:r>
          </w:p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.O. Box 4081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ount Holly, NJ 0806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s. Fran Daly, Presiden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 Laurel Historical Society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ers Hall - Moorestown-Mt. Laurel Rd.</w:t>
            </w:r>
          </w:p>
          <w:p>
            <w:pPr>
              <w:pStyle w:val="Normal"/>
              <w:ind w:left="95" w:right="95" w:hanging="0"/>
              <w:rPr>
                <w:color w:val="1F497D"/>
                <w:sz w:val="22"/>
                <w:szCs w:val="22"/>
              </w:rPr>
            </w:pPr>
            <w:r>
              <w:rPr>
                <w:sz w:val="20"/>
                <w:szCs w:val="20"/>
              </w:rPr>
              <w:t>Mount Laurel, NJ 08054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ew Hanover History Contact)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l Gianaris, Acting Clerk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Hanover Municipal Bldg.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ckamick Rd.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stown, NJ 0851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orth Hanover History Contact)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Jim May, Presiden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yra Historical and Cultural Soc.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446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yra, NJ 08065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Michael Tamn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berton Historic Trus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1647 - #3 Fort Dix Road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emberton, NJ 08068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Alice Smith, Presiden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side Historical Society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691</w:t>
            </w:r>
          </w:p>
          <w:p>
            <w:pPr>
              <w:pStyle w:val="Normal"/>
              <w:ind w:left="95" w:right="95" w:hanging="0"/>
              <w:rPr>
                <w:color w:val="1F497D"/>
                <w:sz w:val="22"/>
                <w:szCs w:val="22"/>
              </w:rPr>
            </w:pPr>
            <w:r>
              <w:rPr>
                <w:sz w:val="20"/>
                <w:szCs w:val="20"/>
              </w:rPr>
              <w:t>Riverside, NJ 0807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Gerald Weaber, Jr., Presiden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cal Society of Riverton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12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iverton, NJ 0807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a Mcelrea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ebling Historical Society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255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ebling, NJ 08554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Joseph Reinhart, Presiden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n Mills Historical Society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Willow Grove Road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hamong, NJ 0808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Robert Ritter, Presiden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ampton Historical Society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2086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own, NJ 08088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Richard Toone, Presiden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field Township Hist. Soc.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 Jacksonville-Jobstown Rd.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stown, NJ 0804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Dorothy Yates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rnacle Historical Society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New Road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rnacle, NJ 0808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Washington Township History Contact)</w:t>
            </w:r>
          </w:p>
          <w:p>
            <w:pPr>
              <w:pStyle w:val="Normal"/>
              <w:ind w:left="106" w:right="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. Terry Schmidt</w:t>
            </w:r>
          </w:p>
          <w:p>
            <w:pPr>
              <w:pStyle w:val="Normal"/>
              <w:ind w:left="106" w:right="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 River Road</w:t>
            </w:r>
          </w:p>
          <w:p>
            <w:pPr>
              <w:pStyle w:val="Normal"/>
              <w:ind w:left="106" w:right="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wer Bank, NJ 0821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Norman Miller, Presiden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ampton Historical Society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31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cocas, NJ 08073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ngboro Heritage Commission</w:t>
            </w:r>
          </w:p>
          <w:p>
            <w:pPr>
              <w:pStyle w:val="Normal"/>
              <w:ind w:left="106" w:right="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. Charlotte Hack</w:t>
            </w:r>
          </w:p>
          <w:p>
            <w:pPr>
              <w:pStyle w:val="Normal"/>
              <w:ind w:left="106" w:right="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Twig Ct.</w:t>
            </w:r>
          </w:p>
          <w:p>
            <w:pPr>
              <w:pStyle w:val="Normal"/>
              <w:ind w:left="106" w:right="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ngboro, NJ 0804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Deborah Groves, Presiden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land Twp. Historical Soc.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634 @ White Horse Inn</w:t>
            </w:r>
          </w:p>
          <w:p>
            <w:pPr>
              <w:pStyle w:val="Normal"/>
              <w:ind w:left="106" w:right="106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hatsworth, NJ 08109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Wrightstown History Contact)</w:t>
            </w:r>
          </w:p>
          <w:p>
            <w:pPr>
              <w:pStyle w:val="Normal"/>
              <w:ind w:left="106" w:right="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. Laurance R. Lounds</w:t>
            </w:r>
          </w:p>
          <w:p>
            <w:pPr>
              <w:pStyle w:val="Normal"/>
              <w:ind w:left="106" w:right="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W. Main Street</w:t>
            </w:r>
          </w:p>
          <w:p>
            <w:pPr>
              <w:pStyle w:val="Normal"/>
              <w:ind w:left="106" w:right="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ightstown, NJ 08562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HISTORICAL ORGANIZATIONS &amp; RESOURCES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ph M. Laufer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lington County Historian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ioneer Blvd.</w:t>
            </w:r>
          </w:p>
          <w:p>
            <w:pPr>
              <w:pStyle w:val="Normal"/>
              <w:ind w:left="106" w:right="106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estampton, NJ 0806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 Auermmller, Superintenden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rton State Fores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Batsto Road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monton, NJ 0803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Lisa Fox-Pfifer, Director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lington County Historical Soc.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High Stree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lington, NJ 08016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e Calloway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ound RR Education Ctr.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 East Union St.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lington, NJ 08016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Clayton Sills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r Cromwell Black Hist. Society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679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lington, NJ 0801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Joyce Goldsmith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lington County Parks Departmen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6000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ampton, NJ 08060</w:t>
            </w:r>
          </w:p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ph M. Laufer, Presiden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B. Smith Industrial Village Conservancy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Smithville Road -  P.O. Box 902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ampton, NJ   08060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r. James Denworth</w:t>
            </w:r>
          </w:p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he Friends of the Mansion at Smithville</w:t>
            </w:r>
          </w:p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mthville Road</w:t>
            </w:r>
          </w:p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astampton, NJ 08060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inda Stanton</w:t>
            </w:r>
          </w:p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atsto Citizen’s Committee</w:t>
            </w:r>
          </w:p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110 Nesco Road</w:t>
            </w:r>
          </w:p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Hammonton, NJ 08037</w:t>
            </w:r>
          </w:p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 Koch, Presiden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Victory Museum</w:t>
              <w:br/>
              <w:t>68 Stacy Haines Road</w:t>
              <w:br/>
              <w:t>Lumberton, NJ 08048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Janet Sozio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cal Burl. Co. Prison Museum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483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 Holly, NJ. 08060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s. Carol Walz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Woolman Memorial Assn.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427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 Holly, NJ 0806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sz w:val="20"/>
                <w:szCs w:val="20"/>
              </w:rPr>
              <w:t>Lucy Beard, Director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e Paul Institute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Hooten Rd., PO Box 1376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 Laurel, NJ 08054</w:t>
            </w:r>
          </w:p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Susan Phillips, Exec. Dir.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sbog Preservation Trust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34 Whitesbog Road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berton, NJ 08015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Paul W. Schopp, Historian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Elm Avenue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ton, NJ 0807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Millen, Executive Director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ebling Museum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 9, 100 Second Ave.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ebling, NJ 08554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Carleton Montgomery, Director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elands Preservation Alliance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Pemberton Road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ampton, NJ 0808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Rick Allen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 Allen Country Living Museum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Landing St.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ampton, NJ 08088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een O’connor Leach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chfield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Burrs Road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ampton, NJ 0806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 von Bargen, Exec. Director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ed Forces Heritage House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Office Box 324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ghtstown, NJ08562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241300</wp:posOffset>
                      </wp:positionV>
                      <wp:extent cx="980440" cy="208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06" w:hanging="0"/>
                                    <w:rPr>
                                      <w:i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JML 98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/>
                                    <w:t>JML 11/9/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77.2pt;height:16.45pt;mso-wrap-distance-left:9.05pt;mso-wrap-distance-right:9.05pt;mso-wrap-distance-top:0pt;mso-wrap-distance-bottom:0pt;margin-top:19pt;mso-position-vertical-relative:text;margin-left:98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06" w:hanging="0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JML 98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JML 11/9/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95" w:right="9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19:00Z</dcterms:created>
  <dc:creator>joseph</dc:creator>
  <dc:description/>
  <dc:language>en-US</dc:language>
  <cp:lastModifiedBy>joseph</cp:lastModifiedBy>
  <cp:lastPrinted>2012-09-09T11:19:00Z</cp:lastPrinted>
  <dcterms:modified xsi:type="dcterms:W3CDTF">2012-09-09T15:19:00Z</dcterms:modified>
  <cp:revision>3</cp:revision>
  <dc:subject/>
  <dc:title/>
</cp:coreProperties>
</file>