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BEYOND TRADITIONAL BOUNDARIES: A CROSS-CULTURAL STUDY OF THE MEANING OF THE QUINCENTENAR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Joseph M. Laufer, M.A.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paper delivered at Millersville University of Pennsylvania for the Columbian Quincentenary Project, "Teaching the Age of Discovery: an Introduction" – underwritten by the Pennsylvania Historical and Museum Commission - April 19, 19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1986 I've been deeply involved in the Columbus Quincentenary movement. As an educator, I have availed myself of every possible opportunity to immerse myself in Columbus-related research, the most valuable of which has been the first-hand exploration of those places directly associated with Columbus, such as Seville and Palos, Spain; San Salvador in the Bahamas; Santo Domingo in the Dominican Republic and even Puerto Rico, visited by Columbus on his second voyage. One interesting experience deals with my visit to the Naval Museum in Madrid. In 1987 I was there to study several items related to Columbus, foremost among them, the first map of the "New" World, created by Juan de la Cosa. It dates back to 1500. As I stood before it within hours of my arrival in Spain from the U.S., I encountered a V.I.P. tour of military dignitaries from Spain. I stepped back, because I was simply a tourist. Suddenly, the leader of the tour reached to the bottom of the frame and pushed up the 3' by 6' map, which I discovered was on a track, revealing a duplicate on the wall behind it. I learned that the "normal" tourist sees only a replica of the original – which is reserved only for VIPs. Talk about being in the right place at the righ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ell this story because it is one of many similar stories I can tell about my Columbus encounters. But more importantly, this unusual map sets the tone for my presentation to you today. The Juan de la Cosa map isn't just a map. It is a lesson in the history of culture. As the first map to show the "New" World -it dates to 1500, but may have been completed in 1504 – it is Europe's first visual encounter with the results of the daring of Christopher Columbus. Juan de la Cosa accompanied Columbus on his second voyage as pilot and he made three later expeditions to the north coast of South America with Ojeda and Vespucci. Ironically, he was killed in a skirmish with the Indians in 15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World is shown on the left side of the map in a vibrant green color, as if to reach out invitingly to Europe and Asia. The image of St. Christopher, "the Christ-bearer" and the patron saint of Christopher Columbus, is superimposed on the area which corresponds to Mexico or Central America. The map-maker contrasts the new and old worlds by depicting Europe as pale and cluttered with trad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isual message is clear: according to Juan de la Cosa, on October 12, 1492, Christopher Columbus set into motion one of the greatest cultural exchanges in history. Europeans were set free from their land-locked and tradition-locked prison; Native Americans were about to encounter a previously unknown culture and religion from Europe – as well as disease, enslavement and virtual extermination. It was certainly a Eurocentric view: the "New" World was a good find for Europ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what we are about to commemorate is an event of momentous import. Unfortunately, I don't think everyone is aware of the educational opportunity available to us at this time. And the timing couldn't be better, since it is happening when Europe is once again in the midst of cultural upheaval. Even if the Berlin wall had not come down, nor Perestroika begun, the plans for the 1992 creation of the enhanced European Economic Community were enough to serve as a fortuitous tie-in with the Columbus Quincente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itself, the de-emphasis of the "melting pot" and its replacement by "multi-cultural awareness" provides us with an opportunity to capitalize on the messages of the Columbus Quincentenary. Christopher Columbus was the first "immigrant" to these parts, and as such, serves as the focal point of cross-cultural analysis. Columbus himself is the embodiment of the multi-cultural person: an Italian who may well have been descended from Spanish-Jewish immigrants, who during a nine-year sojourn in Portugal, married a Portuguese woman and had a son by her; who, later, while living in a Spain steeped in Moorish culture, fell in love with a Spanish woman who bore him a second son, and then migrated to the New World! A man who felt called by God to bridge the Atlantic and bring Christianity to the natives he encountered in the Islands he thought were just off the coast of Cathay. As a result of his patience, daring and courage, Columbus launched a migration not only of Europeans, but eventually of reluctant Africans and then ultimately, the Asians he originally thought he had encountered. The result is a multi-ethnic nation hardly envisioned by Columbus, but a nation which, after 500 years, is only beginning to appreciate what it has become and what it can be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we as teachers take advantage of this ultimate teaching opportunity, to put into perspective the developments of the past 500 years, and to challenge our students to make the most of their heritage and to chart a course for the next 500 years that corrects the errors of the past 50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been traveling around the country since last November speaking to teachers, students, community leaders and the general public about the Columbus Quincentenary. Just as I have learned a lot about Columbus and the Age of Discovery since I began this project in 1986 (exactly 500 years from the time Columbus arrived in Spain from Portugal), my five years of intensive learning, corresponding to Columbus' years of pleading in Spain, have been filled with learning. I would like to share some of that information with you today. I want to impress this upon you from the start: I am extremely sensitive to Native American issues. I couldn't make that statement five years ago. I am living proof that the Quincentenary, far from being an affront to Native Americans, is truly an opportunity to set the record straight. I have recently read more about Native Americans than I ever have in my life, and when people ask me what I'm going to do after the Quincentenary, I don't hesitate to say that I'm going to try to become an expert on Native American history and issues. I'm no Kevin Costner, but I'm a "Dances With Wolves" convert. This newly discovered interest and sensitivity stems from my initial interest in Christopher Columbus. I have to confess that it has re-cast my image of Columbus, but it has not destroyed it. I can still call myself a "Columbus afficionado" and praise the heroic qualities of the visionary and determined Christopher Columbus. Teachers can use the Quincentenary to communicate this same sensitivity to their students. This is why I take issue with those Native Americans who want to sabotage the Columbus Quincentenary or who call for a "Counter Quincentenary". Last year there was a symbolic "burying of the hatchet" by a Native American and a descendant of Christopher Columbus. While this gesture may appear to trivialize the issue, it nevertheless calls attention to the manner in which we might approach the negative aspects of the Columbus Quincente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re were many approaches I could have taken in my presentation today, I would like to focus on four main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recommended themes for the Quincentenary by the U.S. National Commission </w:t>
              <w:br/>
              <w:t xml:space="preserve">II. Some cross-disciplinary themes for Quincentenary teaching, </w:t>
              <w:br/>
              <w:t xml:space="preserve">III. The semantics of the Quincentenary </w:t>
              <w:br/>
              <w:t>IV. An overview of Quincentenary teaching resour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LAUFER01SPK-I.RECOMMENDEDQUINCENTENARYTH"/>
            <w:bookmarkEnd w:id="0"/>
            <w:r>
              <w:rPr>
                <w:rFonts w:eastAsia="Times New Roman" w:cs="Times New Roman" w:ascii="Times New Roman" w:hAnsi="Times New Roman"/>
                <w:b/>
                <w:bCs/>
                <w:sz w:val="27"/>
                <w:szCs w:val="27"/>
              </w:rPr>
              <w:t xml:space="preserve">I. RECOMMENDED QUINCENTENARY TH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not opposed to Quincentenary Minutes on Television, Fireworks, Tall Ships Parades, Souvenir Quincentenary T-shirts or mugs, or all those other things we're going to see from now through 1992, provided they serve as awareness-raising tools to help the rest of us use this moment in history to teach the important lessons of the event we are commemorating. I'm especially excited about this event because of its international dimensions. True, Italy and Spain are jockeying for positions of leadership in Quincentenary planning; the Bahamas and the Islands of the Caribbean are vying for Quincentenary tourists – but we are becoming much more aware of the geography of the Quincentenary because of the ferment. You can't imagine how many "intelligent" people I've encountered who have confused the capital of the Central American country of El Salvador with the Bahamian Island on which Columbus first la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own stilted language, the U.S. Christopher Columbus Jubilee Commission introduces its list of themes with this statement: "Commemorations of great historical events reveal the principles on which a civilization rests and strengthen the bonds which hold it together. Commemorating the past can create pride and confidence in the future and may provide a more tolerant understanding of the present. Commemorative events also generate a sense of participation for individuals and stimulate economic benefits for communities. But unless there is a clear notion of the significance of what is being commemorated, the observance risks becoming a moment of passing exaltation." And so the commission goes on to propose five themes which embrace the significance of the Quincentenary in its fullest dim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lumbus, the Man and the Visionary</w:t>
              <w:br/>
              <w:t xml:space="preserve">B. Our Old World Heritage </w:t>
              <w:br/>
              <w:t xml:space="preserve">C. Our New World Heritage </w:t>
              <w:br/>
              <w:t>D. American Alternatives: The New World's Contribution to the Old</w:t>
              <w:br/>
              <w:t>E. The Future: New Worlds Then and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iefly, let me say something about each of these themes which can be the framework for the curriculum materials you are about to develop for your stud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LAUFER01SPK-A.CHRISTOPHERCOLUMBUS%3ATHEM"/>
            <w:bookmarkEnd w:id="1"/>
            <w:r>
              <w:rPr>
                <w:rFonts w:eastAsia="Times New Roman" w:cs="Times New Roman" w:ascii="Times New Roman" w:hAnsi="Times New Roman"/>
                <w:b/>
                <w:bCs/>
                <w:sz w:val="27"/>
                <w:szCs w:val="27"/>
              </w:rPr>
              <w:t>A. CHRISTOPHER COLUMBUS: THE MAN AND THE VISIO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any of you know, one of the Quincentenary events of 1992 will be the summer Olympics in Barcelona – the city to which Columbus triumphantly returned after his "discovery". Have you ever wondered whatever happened to the silver and bronze medal winners of past olympics? Who was second to Mary Lou Retton? Who came in second after Mark Spitz or Carl Lewis? Ironically, the difference between first and second place was a split second or one point on the judges' tally. Yet we honor the "firsts". So it is with Christopher Columbus. We all know that if he hadn't done it, someone else would have – and probably within months of his achievement. Nevertheless, we honor him as the "first" – and rightly so. Columbus, himself, was supposed to have made a point of this when he stood the egg on end after everyone else had tried and failed. He merely cracked the tip and showed everyone else how to do it. It would no longer be a mystery (I should note here that I have no problem with the fact that the Vikings were here "first" – but this doesn't take anything away from Columbus, because they didn't do anything about it – Columbus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being first for Columbus was not only personally important, it was an earned honor. Columbus had done his homework. His travels, his study, his zeal and his perseverance all brought him to that moment on August 3, 1492, when he stood on the prow of the Santa Maria and ordered the anchors lifted and the sails raised. As I travel around the country conducting school assemblies and teacher workshops, my backdrop is Emanuel Leutze's painting of "The Departure of Columbus from Palos in 1492". We call this project "The Portrait of Courage". Despite all the controversy surrounding the life of Columbus, he possessed certain qualities worth emulating by our youth. He dared to dream, and despite the criticism and ridicule, he clung to his dream and persevered until he received the support to see his dream realized. Columbus was a master of networking. Wherever he went, he connected with the right people to give him access to the powers that would help him accomplish his goals. Because he firmly believed in the soundness of his ideas – despite the fact that some of his data were erroneous – he persevered through poverty, rejection and even personal tragedy. As an immigrant to a foreign land, he overcame those obstacles of racism and bigotry to gain the support of a King and Queen and a crew of 89 sail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believed in a Divine Providence and was convinced that he was on an important mission for the benefit of mankind. He was a man of desti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his extent, we can admire Columbus and hold him up as a model for our students. At the same time, we see him as a total person with flaws in his character and personality. Our students should see their heroes as total human beings – people who make mistakes and err in their judgment. Thus, we don't condone his avariciousness, his pride, his insensitivity to the Native Americans, his stubbornness and several other personal failures. We recognize his genius as a mariner, while lamenting his ineffectiveness as a governor of the newly founded colonies in the "New World". We admire him as a risk-taker, who risked all on a solidly researched theory that he wanted to prove. The world needs more risk-taking Columbuses, people who will stand up to ridicule and persevere in their beliefs. Thus, we use the Quincentenary to probe more into the life, motives and personality of Christopher Columbus, the Admiral of the Ocean Sea – the great navigator who 500 years ago launched the great migration from Europe – then Africa, then Asia – to the "New World", the "mosaic" of freedom, the "patchwork quilt" of democ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cently came across a description of Columbus written by a Native American in a work dealing with Native American issues pertinent to the Quincentenary. Here is his description of Columbus: "He was a bold-hearted explorer, a keen observer of the forces of nature, especially wind and water, a reader of the skies and clouds, and a gazer, for practical purposes, upon the stars. He was a seller of books, a cartographer, and possibly the best dead-reckoning sailor who ever liv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2" w:name="LAUFER01SPK-B.OUROLDWORLDHERITAGE"/>
            <w:bookmarkEnd w:id="2"/>
            <w:r>
              <w:rPr>
                <w:rFonts w:eastAsia="Times New Roman" w:cs="Times New Roman" w:ascii="Times New Roman" w:hAnsi="Times New Roman"/>
                <w:b/>
                <w:bCs/>
                <w:sz w:val="27"/>
                <w:szCs w:val="27"/>
              </w:rPr>
              <w:t>B. OUR OLD WORLD HERI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mmemorate the fact that Europeans and Africans of many different origins predominate among the mix of peoples and cultures that arose in the "New" Word in the wake of Columbus. Despite the fact that for years our history books seemed to indicate that America began with the pilgrims, it was really Spain which led the way. For whatever reason, the settlements of Spain in America's Southwest and Southeast have gotten shortshrift from historians. Perhaps the Quincentenary will afford us the opportunity to correct this. If Spain has its way, America will become much more aware of its Hispanic heritage. While our political institutions may have begun with the English settlements, the Spanish explorers and immigrants were here first. Last week I attended a Quincentenary reception for the Honorable Frank Donatelli, the newly appointed Chairman of the U.S. Christopher Columbus Jubilee Commission. It was held at the Balch Museum in Philadelphia – an ethnic museum where everyone who enters is offered a little red marble and encouraged to place it in a slot corresponding to their ethnic roots – it then is blasted into a thermometer-like tube. The result is a visual illustration of the cultural diversity of Amer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ending of diversity which resulted from the discovery of Columbus makes the United States and other countries of the New World different from nations lacking a comparably rich and complex heritage. Here is our opportunity to celebrate unity in diversity – the "vegetable stew", as Jesse Jackson calls it, of America. The terms "mosaic" and "patchwork quilt" say it much better than the now obsolete and inaccurate term, "melting pot". This is the challenge we have as teachers to celebrate this cultural divers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o go back to the painting of "The Departure of Columbus from Palos" to note that the gesture of pointing by Columbus as he leaves Spain is the Creation Gesture of Michelangelo's God and Adam. Leutze, a German immigrant to this country, saw in Columbus the man who "created" the Democracy we were to becom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3" w:name="LAUFER01SPK-C.OURNEWWORLDHERITAGE"/>
            <w:bookmarkEnd w:id="3"/>
            <w:r>
              <w:rPr>
                <w:rFonts w:eastAsia="Times New Roman" w:cs="Times New Roman" w:ascii="Times New Roman" w:hAnsi="Times New Roman"/>
                <w:b/>
                <w:bCs/>
                <w:sz w:val="27"/>
                <w:szCs w:val="27"/>
              </w:rPr>
              <w:t xml:space="preserve">C. OUR NEW WORLD HERIT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ight of the Native American as a result of the encounter is the focus of much of the controversy about the Columbus Quincentenary. On the other hand, it is, as I said earlier, an opportunity to write indelibly into our history books and our cultural history the true story of the Native Americans which Columbus and the conquerors and colonists who followed him encountered. I have in my Columbus collection a treasured original painting which was presented to me by the governing body of the Island of San Salvador in the Bahamas at the site of the Columbus landing at Long Bay there. The painting is entitled "The Beginning of the End of the New" – it shows two Indians sitting peacefully on the beach of their Island of Guanahani – soon to be renamed San Salvador by Columbus. On the horizon are three tiny ships. One Indian points to the approaching ships. The title of the painting says it all: "The Beginning of the End of the New". The lives of these Native Americans would be changed forever once the encounter took place – as would the lives of the people on board the ships. The Quincentenary gives us a great opportunity to affirm this aspect of our national heritage and to acknowledge that the transformation of the Americas after 1492 involved real human costs as well as gains. The New World was new only to Europeans. However, when confronted with superior arms and infectious diseases against which they had few defenses, the native populations were depleted. The encounter led to the extinction of some peoples and cul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ors have the obligation to present the true story of the exploitation of Native Americans for the past 500 years. They must also do what they can to provide a proper insight into the rich culture of the Native American and their 500-year struggle for survival. The Quincentenary is truly a celebration of survival, because today, Indians and mestizos are increasing in numbers and influence in the United States and throughout the Americas. The Quincentenary provides an opportunity to celebrate the diversity and resilience of native American peoples and to acknowledge their continuing contributions to American society and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commend the work of Kirkpatrick Sale, a New Yorker who has recently written a major work called "The Conquest of Paradise". Not all Columbus aficionados are happy with his work, but it does provide us with an insight into what the imposition of European culture did to not only the Native People they encountered, but to the environment. A major theme of the Quincentenary, therefore, should be the reversal of five hundred years of environmental destruction. The linking of this topic with the plight of Native Americans is quite logical. Had the Europeans adopted some of the environmental protection habits of the Native Americans at the time of the encounter, ours would be a more livable planet toda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 w:name="LAUFER01SPK-D.AMERICANALTERNATIVES%3ATHE"/>
            <w:bookmarkStart w:id="5" w:name="LAUFER01SPK-D.AMERICANALTERNATIVES%3ATHE"/>
            <w:bookmarkEnd w:id="5"/>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 AMERICAN ALTERNATIVES: THE NEW WORLD'S CONTRIBUTION TO THE 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hundred years after Columbus landed in these parts, the American Democracy was up and running. America became the centerpiece of republican and democratic government. The Quincentenary provides an occasion for citizens of the United States to affirm that achievement and to recognize the common striving for freedom, democracy and justice that binds us to the other nations of the New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hought brings us back to that map of Juan de la Cosa that I mentioned at the outset of this presentation. The "New World" was, in effect, the liberation of the people of the "Old World". From the beginning, the existence of America has challenged the established perceptions, practices, and values of the Old World. The Americas served as settings for Europe's utopias – where alternatives to absolutism became real. Colonies in America became havens for ideals of communal liberty, religious dissent and experimentation, for rebellion against slavery, and for economic individualism. The American alternative – a free society based on law, not privilege, with respect for human rights and a recognition of social responsibility – is a part of our Columbian heri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onically, as we stand at the threshold of the Quincentenary year, Eastern Europe, the USSR, South Africa – and many other countries of the world – look to the Americas for those democratic ideals which began with the arrival of Columbus here 500 years ag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6" w:name="LAUFER01SPK-E.THEFUTURE%3ANEWWORLDSTHENA"/>
            <w:bookmarkEnd w:id="6"/>
            <w:r>
              <w:rPr>
                <w:rFonts w:eastAsia="Times New Roman" w:cs="Times New Roman" w:ascii="Times New Roman" w:hAnsi="Times New Roman"/>
                <w:b/>
                <w:bCs/>
                <w:sz w:val="27"/>
                <w:szCs w:val="27"/>
              </w:rPr>
              <w:t>E. THE FUTURE: NEW WORLDS THEN AND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2 has been designated as the International Space Year. If Columbus were alive today, his objective would probably be a distant galaxy. But space isn't the only new frontier which is being held out to us by the Quincentenary. The achievements of the past five hundred years, as great as they have been, are only a prelude to what mankind is capable of doing. Perhaps the greatest frontier that challenges us is that of knowledge. One of Columbus' enduring legacies is the example of his vision. Building on existing knowledge, he demonstrated the human ability to grow, learn, and to seek new fronti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ity has not reached its full potential in dealing with problems of health, the environment, international relations, human relations, and scientific discovery. President Bush speaks of a new world order; Social Scientists speak of the "Global Village". The "New World" of the future will probably be just that: Spaceship Earth – the global community working constructively and peacefully together towards common goals of economic self-sufficiency in a healthy physical environment. The discovery of this "Globalization of culture and markets" will be through knowledge – through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uck stops here, at the doors of our schools and colleges. This is where discovery takes place, and the Quincentenary is a renewed opportunity for us to apply these principles of courage, vision, and energy to renew our world These, then, are the five recommended themes of the Columbus Quincentenary, indeed a challenge to all educators – and a tremendous opportunity to invigorate our curriculum with timely material to enliven the learning proces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7" w:name="LAUFER01SPK-II.CROSSDISCIPLINARYTEACHING"/>
            <w:bookmarkEnd w:id="7"/>
            <w:r>
              <w:rPr>
                <w:rFonts w:eastAsia="Times New Roman" w:cs="Times New Roman" w:ascii="Times New Roman" w:hAnsi="Times New Roman"/>
                <w:b/>
                <w:bCs/>
                <w:sz w:val="24"/>
                <w:szCs w:val="24"/>
              </w:rPr>
              <w:t>II. CROSS-DISCIPLINARY TEACHING OPPORT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rings me to my second main point, and that is the crossdisciplinary teaching opportunities. Each of you has been provided with a sheet which lists seventy-two different projects in fourteen different academic disciplines. I'm certain that in a brainstorming session we could come up with many more topics and several additional discip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one of the most critical areas for which the Quincentenary is a "natural" is the study of Geography. I've listed only five potential projects, but there are dozens more which can be suggested. A friend who is in the educational products business told me that the demand for maps of the Persian Gulf area were so great during "Desert Storm" that most stores ran out of them. Similarly, when the invasion of Grenada took place a few years back, there was a run on maps of the Caribbean. I mentioned earlier that there was confusion over San Salvador: the island and the country – which was driven home vividly when a newspaper reporter lamented the fact that the political turmoil in San Salvador might interfere with the Quincentenary – except that he had the wrong San Salvador. If anything, the Columbus Quincentenary should be a boon to proponents of a renewed interest in the study of Geogra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is another subject that can benefit from the Quincentenary. I've listed a few projects dealing with Math and Columbus. During my school assemblies I produce a primitive "quadrant" – an instrument used by Columbus to determine latitude. I tell the students that it obtained its name because it is a quarter of a circle – and then quiz them on how many degrees are in the quadrant. I seldom get the correct answer. However, Columbus relied heavily on mathematical concepts to determine distance, location, etc. A math teacher from Bucks County Community College by the name of Jim Rubillo conducts workshops on the mathematics of Columbus and comes highly recomm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discovered that the Quincentenary is a great opportunity for teaching Art. By using Leutze's "The Departure of Columbus from Palos" as a backdrop, I am able to teach many themes to the students. I demonstrate Leutze's use of triangles to focus on the main character of his painting, his use of artistic license in reducing the size of the ship, and I compare his works, particularly "The Departure" with his "Washington Crossing the Delaware" and his "Westward Ho" which adorns a wall of our Nation's Capital. There are projects with other images of Columbus, with logos, statues, and a variety of other the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counter of two cultures opens the door to Biological studies as we discuss the transfer of foods from continent to continent, the transfer of disease, and a variety of other related sub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Literature and Writing, there are so many possibilities that I will only touch on a few, such as an analysis of the myths which have evolved over the ages about Columbus because of the literary license of authors; writing projects such as letters from sea, pen pals in the various cities named for Columbus, Journalism projects from the "you are there" perspective, both from the European and the Indian viewpoint, and so on The list is self explanatory and should start you thinking on many other possibilities. The two main topics which should be integrated into just about every project, however, should be multi-cultural diversity and Native American contribu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8" w:name="LAUFER01SPK-III.THESEMANTICSOFTHEQUINCEN"/>
            <w:bookmarkEnd w:id="8"/>
            <w:r>
              <w:rPr>
                <w:rFonts w:eastAsia="Times New Roman" w:cs="Times New Roman" w:ascii="Times New Roman" w:hAnsi="Times New Roman"/>
                <w:b/>
                <w:bCs/>
                <w:sz w:val="24"/>
                <w:szCs w:val="24"/>
              </w:rPr>
              <w:t>III. THE SEMANTICS OF THE QUINCENTE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each of you had a printed copy of my presentation, you would notice that for the most part, whenever I mentioned the "New World" it was in quotation marks. Its my way of letting my readers know that the world encountered by Columbus was only "new" to him and the Europeans. After all, the Native Americans were already here – and the Vikings had visited it 500 years earlier. This is only one example of the many terms that are being challenged by the Quincentenary. You might say that this is a "quotation mark" event. Let me list some of the terms that are questionabl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ebration. When I first started publishing my Newsletter, Discovery Five Hundred, in 1986, I would refer to the "Celebration of the Columbus Quincentenary". In recent issues I don't use the term "celebration". The preferred word is "Commemoration". Because everything that Columbus and his followers did was not good, critics oppose the word celebrate. In a recent Native American publication it was stated that to "celebrate" Columbus and the Conquest was similar to "celebrating" Hitler and the Holocaust. The preferred term is "commemorat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Was it a discovery, conquest, or encounter? The preferred term is "encounter" – as it was the encounter of two cultures unknown to each other. I have some difficulty with this, as I have been known to "discover" new restaurants, despite the fact that others have discovered them before me. Thus, I generally put "discover" in quotation marks. It is obvious that when I named my newsletter five years ago I was unaware of this issu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World. The preferred term is "Another World". It was only new to Columbus and the Europeans. Here we confront head-on the problem of Eurocentric history. As teachers, we have an obligation to avoid giving the impression that European Culture was essentially superior to Native American Culture. There are many ways we communicate this, and, unfortunately, our History books have been communicating this for centur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dians. The preferred term is Native Americans. This is another hard one to weed out of our vocabulary and our History books. The fact is that Columbus called the people he encountered "Indians" – erroneously, of course. However, beyond the term "Indians" – all of the stereotypical terms that describe Native Americans should be removed from our Quincentenary vocabulary, such as "hostile", "savage", "uncivilized", "wilderness", "massacre", etc. We also err in lumping all Native Americans together – even picturing the Natives of the Caribbean in the same adornments that were used by Native Americans of the Prairi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lting Pot. The term melting pot implies the absorption of disparate cultures into a new or hybrid culture. It implies the loss of cultural identity or ethnic uniqueness. At one time this may have been the "American Ideal", but today this ideal has been replaced with the concept of "cultural diversity". There is increasing emphasis on the preservation of cultural and ethnic identity, while at the same time becoming a part of the fabric of American society. How do we describe this? Some use the analogy of a mosaic, where each stone is unique and maintains its identity, while blending to form a larger, integrated and harmonious composite. Another acceptable analogy to the fabric of America is that of the "Patchwork quilt". Jesse Jackson uses the term "Vegetable Stew" as a positive way of describing the cultural diversity of America. It is therefore recommended that we eliminate the term "melting pot" from our Quincentenary vocabul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m up, as we prepare to teach the Quincentenary, we should first be sensitized to the issues. Then we should use every effort to avoid stereotyping. An extreme sensitivity to Native American issues is urged throughout the commemoration of the Quincentenary. Perhaps the area needing special attention is that which deals with the level of knowledge and cultural development of the Native Americans at the time of the encounter. The problem is that they relied on an oral history rather than on a written one. We are only now learning the depth of their knowledge of ecological matters. The concept of "Mother Earth" is traditionally Native American, and in their tradition, mankind is empowered to be the caretaker of Mother Ear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relationship of all life, human, animal and plant, is an integral part of Native American thinking. Five hundred years ago, had the colonizers learned from the Native Americans, perhaps we would be living in a less polluted, less endangered environment. The more we study Native American history and philosophy, the better will be our understanding of nature and the planet on which we liv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9" w:name="LAUFER01SPK-IV.RESOURCESFORTHEQUINCENTEN"/>
            <w:bookmarkEnd w:id="9"/>
            <w:r>
              <w:rPr>
                <w:rFonts w:eastAsia="Times New Roman" w:cs="Times New Roman" w:ascii="Times New Roman" w:hAnsi="Times New Roman"/>
                <w:b/>
                <w:bCs/>
                <w:sz w:val="24"/>
                <w:szCs w:val="24"/>
              </w:rPr>
              <w:t>IV. RESOURCES FOR THE QUINCENTEN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often asked about the "one book" that would provide a reader with everything they needed to know about Columbus. I always respond that the most recognized American authority on Columbus is Samuel Eliot Morison who wrote "Admiral of the Ocean Sea" in 1941. Some are repelled by the length and depth of the work, and so I recommend as an alternative an abridged version by the same author entitled "Christopher Columbus, Mariner". It is even available in paperback for under $1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because of the burning issues of the Quincentenary, I feel that a book like "The Conquest of Paradise" by Kirkpatrick Sale is essential for a well-rounded overview of the good and bad effects of the encounter. Some of my Columbus friends are angry with Kirk Sale because he has attracted media attention to the negative aspects of the Quincentenary. I agree that the media is more interested in controversy than on the positive aspects of the event, but as educators, we have to help give the balanced view, and a reading of "The Conquest of Paradise" will help you look at the subject from both sides. When I reviewed his book, I indicated that I felt that Kirk Sale had a love-hate relationship with Columbus. I've spoken to him several times, and he said mine was a fair and accurate review. One of the best works I've come upon from the Native American perspective is a special issue of the Northeast Indian Quarterly entitled "View from the Shore, American Indian Perspectives on the Quincentenary". This 108 page journal, published by the American Indian Program of Cornell University, contains 13 separate articles and a Resource Directory. I highly recommend it. I also recommend an article in Harpers dated December, 1990 by Mario Vargas Llosa entitled "Questions of Conquest: What Columbus Wrought, and What He Did Not". It is a balanced view which puts some blame on the Indians for their own dem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e prepared an annotated bibliography of children's books and one on the major works on Columbus. A variety of curriculum guides are on the market, most of them for elementary grades. A set of teacher guides and a student activity guide in newspaper format was on display this morning and is available from Columbus 500 Publications of Medford, New Jers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aids prepared by Eastern National Park and Monument Association are also highly recomm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on and Schuster will issue The Christopher Columbus Encyclopedia on October 12, 1991. It has been called a landmark new resource on Columbus and the Age of Discovery. The pre-publication prospectus indicates that it will be a valuable comprehensive resou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I would be remiss if I didn't indicate that right here at Millersville University you have the best single resource on the Columbus Quincentenary, Dr. Tom Tirado's Computerized Information Retrieval System on Columbus and the Age of Discove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0" w:name="LAUFER01SPK-CONCLUSION"/>
            <w:bookmarkEnd w:id="10"/>
            <w:r>
              <w:rPr>
                <w:rFonts w:eastAsia="Times New Roman" w:cs="Times New Roman" w:ascii="Times New Roman" w:hAnsi="Times New Roman"/>
                <w:b/>
                <w:bCs/>
                <w:sz w:val="27"/>
                <w:szCs w:val="27"/>
              </w:rPr>
              <w:t>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e spoken of the Nationally recommended themes of the Columbus Quincentenary, provided some Cross-disciplinary teaching ideas, cautioned about the semantics of the Quincentenary and scanned some of the Quincentenary resources. Perhaps the most important thing I have to say to you is that the Columbus Quincentenary is a unique and valuable opportunity for all of you. It is a once in 500 years opportunity – our next crack at it will be in 2492 for the millennium of the encounter, and I doubt that scientific discoveries in our lifetime will enable us to be around till then. It is an opportunity to develop the concept of American multi-cultural diversity – our Columbian heritage. Today's symposium was the beginning of a series of events organized to assist you in tapping this rare and unique educational opportunity. I hope that I've been able to provide you with some of the tools that will help you interpret the events of 500 years ago for your studen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sz w:val="20"/>
              <w:szCs w:val="20"/>
            </w:rPr>
          </w:pPr>
          <w:r>
            <w:rPr>
              <w:rFonts w:eastAsia="Times New Roman"/>
              <w:sz w:val="20"/>
              <w:szCs w:val="20"/>
            </w:rPr>
            <w:t>Joseph Laufer</w:t>
          </w:r>
        </w:p>
        <w:p>
          <w:pPr>
            <w:pStyle w:val="Header"/>
            <w:spacing w:before="0" w:after="200"/>
            <w:jc w:val="right"/>
            <w:rPr>
              <w:rFonts w:eastAsia="Times New Roman"/>
              <w:b/>
              <w:b/>
              <w:bCs/>
            </w:rPr>
          </w:pPr>
          <w:r>
            <w:rPr>
              <w:rFonts w:eastAsia="Times New Roman"/>
              <w:b/>
              <w:bCs/>
              <w:sz w:val="18"/>
              <w:szCs w:val="18"/>
            </w:rPr>
            <w:t>Beyond Traditional Boundaries: A Cross-Cultural Study of the Meaning of the Quincentenary</w:t>
          </w:r>
        </w:p>
      </w:tc>
      <w:tc>
        <w:tcPr>
          <w:tcW w:w="1127" w:type="dxa"/>
          <w:tcBorders>
            <w:left w:val="single" w:sz="6" w:space="0" w:color="000000"/>
          </w:tcBorders>
        </w:tcPr>
        <w:p>
          <w:pPr>
            <w:pStyle w:val="Header"/>
            <w:spacing w:before="0" w:after="200"/>
            <w:rPr>
              <w:rFonts w:eastAsia="Times New Roman"/>
              <w:b/>
              <w:b/>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8:00Z</dcterms:created>
  <dc:creator>joseph</dc:creator>
  <dc:description/>
  <dc:language>en-US</dc:language>
  <cp:lastModifiedBy>joseph</cp:lastModifiedBy>
  <dcterms:modified xsi:type="dcterms:W3CDTF">2012-03-27T02:38:00Z</dcterms:modified>
  <cp:revision>2</cp:revision>
  <dc:subject/>
  <dc:title>Beyond Traditional Boundaries: A Cross-Cultural Study of the Meaning of the Quincentenary</dc:title>
</cp:coreProperties>
</file>