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ISCOVERY FIVE HUNDRED  - Newsletter of the International Columbian Quincentenary Alliance – Volume III, Number 1, </w:t>
      </w:r>
    </w:p>
    <w:p>
      <w:pPr>
        <w:pStyle w:val="Normal"/>
        <w:rPr/>
      </w:pPr>
      <w:r>
        <w:rPr>
          <w:b/>
          <w:sz w:val="28"/>
          <w:szCs w:val="28"/>
        </w:rPr>
        <w:t>March, 1988</w:t>
      </w:r>
      <w:r>
        <w:rPr/>
        <w:t xml:space="preserve"> </w:t>
      </w:r>
    </w:p>
    <w:p>
      <w:pPr>
        <w:pStyle w:val="Normal"/>
        <w:rPr/>
      </w:pPr>
      <w:r>
        <w:rPr/>
      </w:r>
    </w:p>
    <w:p>
      <w:pPr>
        <w:pStyle w:val="Normal"/>
        <w:jc w:val="center"/>
        <w:rPr>
          <w:sz w:val="28"/>
          <w:szCs w:val="28"/>
          <w:u w:val="single"/>
        </w:rPr>
      </w:pPr>
      <w:r>
        <w:rPr>
          <w:b/>
          <w:sz w:val="28"/>
          <w:szCs w:val="28"/>
          <w:u w:val="single"/>
        </w:rPr>
        <w:t>COLUMBUS ODYSSEY IN SPAIN</w:t>
      </w:r>
    </w:p>
    <w:p>
      <w:pPr>
        <w:pStyle w:val="Normal"/>
        <w:jc w:val="center"/>
        <w:rPr>
          <w:sz w:val="28"/>
          <w:szCs w:val="28"/>
          <w:u w:val="single"/>
        </w:rPr>
      </w:pPr>
      <w:r>
        <w:rPr>
          <w:sz w:val="28"/>
          <w:szCs w:val="28"/>
          <w:u w:val="single"/>
        </w:rPr>
      </w:r>
    </w:p>
    <w:p>
      <w:pPr>
        <w:pStyle w:val="Normal"/>
        <w:jc w:val="center"/>
        <w:rPr>
          <w:b/>
          <w:b/>
        </w:rPr>
      </w:pPr>
      <w:r>
        <w:rPr>
          <w:b/>
        </w:rPr>
        <w:t>by Joseph M. Laufer</w:t>
      </w:r>
    </w:p>
    <w:p>
      <w:pPr>
        <w:pStyle w:val="Normal"/>
        <w:jc w:val="center"/>
        <w:rPr>
          <w:b/>
          <w:b/>
        </w:rPr>
      </w:pPr>
      <w:r>
        <w:rPr>
          <w:b/>
        </w:rPr>
      </w:r>
    </w:p>
    <w:p>
      <w:pPr>
        <w:pStyle w:val="Normal"/>
        <w:rPr/>
      </w:pPr>
      <w:r>
        <w:rPr/>
        <w:t xml:space="preserve">     </w:t>
      </w:r>
      <w:r>
        <w:rPr/>
        <w:t xml:space="preserve">Travelogues are sometimes like home movies -- the participants hope that the viewers (readers) come away with the same feelings and excitement that they experienced, but this is rarely the case. Nevertheless, historical odysseys can provide readers with insights that may help them should they recreate the trip being described. That is my hope as I describe a trip of a lifetime for a Columbus buff. It is enough to say that I have been to proverbial Mecca when I describe my feelings as I walked the grounds of La Rabida Monastery, sat in a pew in St. George's Church in Palos and stood at the point of embarkation on the banks of the Tinto and Odiel Rivers at Huelva. This is the Spain of Christopher Columbus prior to his historic crossing of the Atlantic to the New World. </w:t>
      </w:r>
    </w:p>
    <w:p>
      <w:pPr>
        <w:pStyle w:val="Normal"/>
        <w:rPr/>
      </w:pPr>
      <w:r>
        <w:rPr/>
      </w:r>
    </w:p>
    <w:p>
      <w:pPr>
        <w:pStyle w:val="Normal"/>
        <w:rPr/>
      </w:pPr>
      <w:r>
        <w:rPr/>
        <w:t xml:space="preserve">     </w:t>
      </w:r>
      <w:r>
        <w:rPr/>
        <w:t xml:space="preserve">The descriptions herein will focus primarily on the Columbus- related sites on the tour -- there were many other exciting tourist attractions that anyone visiting Spain would expect to see. This tour was sponsored by the Phileas Society, an organization dedicated to the spirit of adventure, the imagination and determination to break through existing limits of knowledge and understanding and the exploration of ever broader horizons. For the next several years, the focus of Phileas will be Christopher Columbus. From October 1 through 8, 1987, twenty-eight individuals from all parts of the United States, some recognized Columbus scholars, others Columbus "afficionados", and others, just curious about Columbus, traced the steps of the Admiral of the Ocean Sea and visited places associated with him and the "Enterprise of the Indies" and the monarchs of Spain who championed his cause. They also had the opportunity to meet Columbus scholars, government officials and event planners in Spain who are looking towards 1992 for the celebration of the century. They also were a part of an historic Atlantic crossing in its own right, as they listened to and then helped launch a twentieth century sailor in the mold of Christopher Columbus. </w:t>
      </w:r>
    </w:p>
    <w:p>
      <w:pPr>
        <w:pStyle w:val="Normal"/>
        <w:rPr/>
      </w:pPr>
      <w:r>
        <w:rPr/>
      </w:r>
    </w:p>
    <w:p>
      <w:pPr>
        <w:pStyle w:val="Normal"/>
        <w:rPr/>
      </w:pPr>
      <w:r>
        <w:rPr/>
        <w:t xml:space="preserve">     </w:t>
      </w:r>
      <w:r>
        <w:rPr/>
        <w:t xml:space="preserve">First stop on the tour was Madrid, majestic capitol of Spain. Five-hundred years ago Madrid did not play a role in the adventures of Christopher Columbus, but today there are at least two important stop-off points for Columbus buffs. One is the Naval Museum, wherein are scale models of the caravels of Columbus, as well as other related artifacts. But the corner- stone of the collection in the museum is the historic first map of the new world by Juan de la Cosa. Six members of our party made a special effort to visit the Naval Museum on our first day in Spain, after an extended visit to the fabulous Prado Museum. Our stamina paid off, as we were treated to a rare view of the actual 500-year-old map which most tourists never get to see. It just so happened that several members of the Spanish Navy were being given a VIP tour of the facility when we happened to be there. As we were looking at what we thought was the famous first map of the new world, the guide raised the framed map as one would raise a window, and there, below it, was an exact duplicate -- the </w:t>
      </w:r>
      <w:r>
        <w:rPr>
          <w:b/>
        </w:rPr>
        <w:t xml:space="preserve">original </w:t>
      </w:r>
      <w:r>
        <w:rPr/>
        <w:t xml:space="preserve">map of Juan de la Cosa. Regular tourists get to see the copy -- the real thing is reserved for VIPs -- or for those who happen to be in the room with some VIPs. A rare bonus for those of us who were there. In the spirit of Columbus, some of us saw it as providential! </w:t>
      </w:r>
    </w:p>
    <w:p>
      <w:pPr>
        <w:pStyle w:val="Normal"/>
        <w:rPr/>
      </w:pPr>
      <w:r>
        <w:rPr/>
      </w:r>
    </w:p>
    <w:p>
      <w:pPr>
        <w:pStyle w:val="Normal"/>
        <w:rPr/>
      </w:pPr>
      <w:r>
        <w:rPr/>
        <w:t xml:space="preserve">     </w:t>
      </w:r>
      <w:r>
        <w:rPr/>
        <w:t xml:space="preserve">The second spot in Madrid for the Columbus afficionado is Columbus plaza -- a beautiful park in the historic section of the city wherein Columbus and his crew are honored. In addition to a traditional statue of Columbus atop a huge pillar, there are three ultra-modern sculptures on which are listed the members of the crews of the Nina, Pinta and Santa Maria -- immortalized in stone for posterity. Beneath the park is the Cultural Center of the City of Madrid. Here, underground, on a huge marble wall opposite a manmade waterfall is traced the route of the three ships from Spain to the New World, and the return route of the Nina and Pinta. </w:t>
      </w:r>
    </w:p>
    <w:p>
      <w:pPr>
        <w:pStyle w:val="Normal"/>
        <w:rPr/>
      </w:pPr>
      <w:r>
        <w:rPr/>
      </w:r>
    </w:p>
    <w:p>
      <w:pPr>
        <w:pStyle w:val="Normal"/>
        <w:rPr/>
      </w:pPr>
      <w:r>
        <w:rPr/>
        <w:t xml:space="preserve">     </w:t>
      </w:r>
      <w:r>
        <w:rPr/>
        <w:t xml:space="preserve">These two stops on the first leg of the journey helped set the tone for the rest of the tour. Beginning in the city of Madrid gave us a sense of the tremendous changes that have taken place in Spain since the end of the Franco regime. We were ready next for a trip back in history to Segovia, whose trademark is a first-century Roman aqueduct, but whose magnificent Gothic cathedral is of interest to Columbus buffs because it is where Isabella was proclaimed queen in 1474. It was a day during which we would experience the rich past of Spain by a walk through the streets of ancient Segovia and then by a tour of El Escorial, the majestic monastery-palace, and pantheon built by Phillip II to honor the monarchs of Spain. </w:t>
      </w:r>
    </w:p>
    <w:p>
      <w:pPr>
        <w:pStyle w:val="Normal"/>
        <w:rPr/>
      </w:pPr>
      <w:r>
        <w:rPr/>
      </w:r>
    </w:p>
    <w:p>
      <w:pPr>
        <w:pStyle w:val="Normal"/>
        <w:rPr/>
      </w:pPr>
      <w:r>
        <w:rPr/>
        <w:t xml:space="preserve">     </w:t>
      </w:r>
      <w:r>
        <w:rPr/>
        <w:t xml:space="preserve">On October 4, the feast of St. Francis of Assisi, we flew to Seville and went right on to La Rabida by bus. What an appropriate day to visit the Franciscan monastery! In the summer facilities of the University of Seville adjacent to the grounds of La Rabida, we attended a lecture by Columbus expert, Pablo Tornero of the </w:t>
      </w:r>
      <w:r>
        <w:rPr>
          <w:i/>
        </w:rPr>
        <w:t>Universidad Hispanoamericana</w:t>
      </w:r>
      <w:r>
        <w:rPr/>
        <w:t xml:space="preserve">. We were given unique insights into why this region was so important to Columbus' enterprise, because of the special contributions of the sailors of the region and the influence of the Franciscans. The two days spent here were the highlight of the trip, for we were in authentic Columbus territory. Here we walked the paths that Columbus walked -- we were within the walls that housed Columbus and his son Diego for periods both before and after the epic voyage. Here is where Franco erected a major monument to Columbus, and here one can walk the promenade of the Americas, where each Latin American country and the United States is represented in colorful ceramic tiles along the path to the sea. One can even have a drink in the Bar of the Discoverers. In one of the rooms of the monastery there is a collection of dirt from each country in Latin America, along with the flags of the corresponding nations, and there is the traditional gift shop, wherein one can buy a replica of the Santa Maria, a spoon with the bust of Columbus on the handle, or a copy of the signature of Christopher Columbus. A visit to the chapel, a walk through the internal cloisters, or a stroll in the well-cultivated garden will put the visitor in touch with Columbus as he waited off and on during the seven year period prior to 1492 for the word from the crown that his proposal had been accepted. From the balcony of the University dormitory you can look down on the Tinto River, just as the Franciscans did on that August day in 1492 as the caravels came down the river from Palos and headed out to sea. </w:t>
      </w:r>
    </w:p>
    <w:p>
      <w:pPr>
        <w:pStyle w:val="Normal"/>
        <w:rPr/>
      </w:pPr>
      <w:r>
        <w:rPr/>
      </w:r>
    </w:p>
    <w:p>
      <w:pPr>
        <w:pStyle w:val="Normal"/>
        <w:rPr/>
      </w:pPr>
      <w:r>
        <w:rPr/>
        <w:t xml:space="preserve">     </w:t>
      </w:r>
      <w:r>
        <w:rPr/>
        <w:t xml:space="preserve">La Rabida is only one of the Columbus-related sites in this Andalusian paradise of South-western Spain. On October 5th we visited both Palos and Moguer, the towns from which Columbus obtained most of his crew. In Palos we saw the statue of Martin Alonso Pinzon, co-discoverer of America, Captain of the Pinta. In the church of St. George we were reminded that it was here that the proclamation was read requiring that the town pay its debt to the crown by providing Columbus with two ships. It was here that Columbus, with the help of the Pinzon brothers, re- cruited his sailors. On a white monument in the Church courtyard we find listed the names of the residents of Palos who accompanied Columbus on the first voyage. On the evening of August 2, Columbus and his crew attended Mass here in the Church of St. George and then boarded the ships for the August 3rd embarkation. Down the hill from the church the town has restored the old well from which Columbus obtained the water for his epic voyage. One has to imagine the port of Palos, because the place where ships once floated is now land -- after 500 years of ecological change. The town government of Palos is restoring the home of the Pinzon brothers, and the members of our party had a pre- completion tour of the facility which will be a tourist attraction during the Quincentenary. One cannot help but notice the de-emphasis on Columbus and the exaltation of the Pinzon brothers in this town -- a touch of the real history and after- math of the Discovery of the New World. </w:t>
      </w:r>
    </w:p>
    <w:p>
      <w:pPr>
        <w:pStyle w:val="Normal"/>
        <w:rPr/>
      </w:pPr>
      <w:r>
        <w:rPr/>
      </w:r>
    </w:p>
    <w:p>
      <w:pPr>
        <w:pStyle w:val="Normal"/>
        <w:rPr/>
      </w:pPr>
      <w:r>
        <w:rPr/>
        <w:t xml:space="preserve">     </w:t>
      </w:r>
      <w:r>
        <w:rPr/>
        <w:t xml:space="preserve">A similar feeling is had in nearby Moguer, a lovely little town wherein the Columbian focal point is the Monastery of St. Claire. A sign in the chapel reads "In this church, Christopher Columbus, Discoverer of America, prayed." It is believed that Italian bankers, who were instrumental in supporting Columbus' enterprise, used this monastery as a conduit for providing the funding. It so happens that an aunt of Queen Isabella was the prioress of this monastery at the time of Columbus. Unrelated to Columbus, but a source of great pride to the inhabitants of this town, is the museum/home of Juan Ramon Jimenez, Nobel Prize winner for Literature (1956). Perhaps the greatest find of the group was a unique tavern in a converted blacksmith shop on a side street in Moguer. It may well have been visited by some of the sailors who accompanied Columbus 500 years earlier. </w:t>
      </w:r>
    </w:p>
    <w:p>
      <w:pPr>
        <w:pStyle w:val="Normal"/>
        <w:rPr/>
      </w:pPr>
      <w:r>
        <w:rPr/>
      </w:r>
    </w:p>
    <w:p>
      <w:pPr>
        <w:pStyle w:val="Normal"/>
        <w:rPr/>
      </w:pPr>
      <w:r>
        <w:rPr/>
        <w:t xml:space="preserve">     </w:t>
      </w:r>
      <w:r>
        <w:rPr/>
        <w:t xml:space="preserve">Our final evening at La Rabida will long be remembered. Here we were entertained by La Tuna, a group of engineering students from the University of Seville who serenaded us with the traditional music of collegiate minstrels. The following morning, before departing the region, we went to the statue of Columbus in Huelva, erected at the juncture of the Tinto and Odiel rivers in 1929 during the Ibero-American Exposition in Seville. The statue was a gift to Spain from America, privately funded through the efforts of the sculptor, Gertrude V. Whitney. A plaque reads that the statue was given "as an expression of friendship to the nation whose generosity and clear vision made possible the discovery of Columbus". </w:t>
      </w:r>
    </w:p>
    <w:p>
      <w:pPr>
        <w:pStyle w:val="Normal"/>
        <w:rPr/>
      </w:pPr>
      <w:r>
        <w:rPr/>
      </w:r>
    </w:p>
    <w:p>
      <w:pPr>
        <w:pStyle w:val="Normal"/>
        <w:rPr/>
      </w:pPr>
      <w:r>
        <w:rPr/>
        <w:t xml:space="preserve">     </w:t>
      </w:r>
      <w:r>
        <w:rPr/>
        <w:t xml:space="preserve">Our visit to this site was to be somewhat historic, because we came to see the departure of Doug Peck, an American sailor from Florida, who was about to re-trace the route of Columbus to the New World in his 31-foot sailing ship. Doug had made a presentation to the group back at LaRabida, explaining his plans. We gathered at a spot where others had gathered 500 years earlier to wave goodby to friends and relatives. In the spirit of Columbus, another adventurer put out to sea to test a theory (see story elsewhere in this issue). </w:t>
      </w:r>
    </w:p>
    <w:p>
      <w:pPr>
        <w:pStyle w:val="Normal"/>
        <w:rPr/>
      </w:pPr>
      <w:r>
        <w:rPr/>
      </w:r>
    </w:p>
    <w:p>
      <w:pPr>
        <w:pStyle w:val="Normal"/>
        <w:rPr/>
      </w:pPr>
      <w:r>
        <w:rPr/>
        <w:t xml:space="preserve">     </w:t>
      </w:r>
      <w:r>
        <w:rPr/>
        <w:t xml:space="preserve">Our Odyssey was nearing an end as we boarded our plane for Seville. In Seville we stayed at the historic Hotel Alfonso XIII (also built as a part of the 1929 Ibero-American Exposition). In addition to our visit to the Moorish Alcazar, we visited the tomb of Christopher Columbus. Inside the doors of the majestic Cathedral, his tomb rests on the shoulders of four figures, representative of the four kingdoms of Spain: Castile, Leon, Aragon and Navarre. The tomb was designed by XIX Century Sculptor, Arturo Melida. It was intended to be shipped to Cuba as a part of the fourth centenary celebration in 1892, but political conditions there caused it to be held in Seville, where it remains to this day. Also buried here is Columbus' son, Ferdinand. The cathedral is one of the most majestic in Europe, and its gold altarpiece and Moorish tower (Giraldo) make it the centerpiece of this mighty city so closely associated with the age of Discovery. </w:t>
      </w:r>
    </w:p>
    <w:p>
      <w:pPr>
        <w:pStyle w:val="Normal"/>
        <w:rPr/>
      </w:pPr>
      <w:r>
        <w:rPr/>
      </w:r>
    </w:p>
    <w:p>
      <w:pPr>
        <w:pStyle w:val="Normal"/>
        <w:rPr/>
      </w:pPr>
      <w:r>
        <w:rPr/>
        <w:t xml:space="preserve">     </w:t>
      </w:r>
      <w:r>
        <w:rPr/>
        <w:t xml:space="preserve">The other important Columbus site in Seville is the famed Archives of the Indies. Here we were treated to a special guided tour by Columbus-scholar Consuelo Varela. Ms. Varela, professor at Seville's School of Hispanic-American Studies, is the author of the seminal work, Cristobal Colon, </w:t>
      </w:r>
      <w:r>
        <w:rPr>
          <w:i/>
        </w:rPr>
        <w:t>Textos y documentos completos</w:t>
      </w:r>
      <w:r>
        <w:rPr/>
        <w:t xml:space="preserve">, a classic, and numerous other important publications. She has done much of her research within the walls of the Archives of the Indies. Within these walls are the actual documents dating back to the initial colonization of the New World (see related story elsewhere in this Newsletter). </w:t>
      </w:r>
    </w:p>
    <w:p>
      <w:pPr>
        <w:pStyle w:val="Normal"/>
        <w:rPr/>
      </w:pPr>
      <w:r>
        <w:rPr/>
      </w:r>
    </w:p>
    <w:p>
      <w:pPr>
        <w:pStyle w:val="Normal"/>
        <w:rPr/>
      </w:pPr>
      <w:r>
        <w:rPr/>
        <w:t xml:space="preserve">     </w:t>
      </w:r>
      <w:r>
        <w:rPr/>
        <w:t xml:space="preserve">Before leaving Seville, we had a chance to see the site where Expo '92 will be held and some of us had a chance to meet with representatives of the official planning group for the Expo. An evening banquet in the Alfonso XIII gave us an opportunity to honor Consuelo Varela for her contributions to Columbus scholar- ship and to say farewell to one another. </w:t>
      </w:r>
    </w:p>
    <w:p>
      <w:pPr>
        <w:pStyle w:val="Normal"/>
        <w:rPr/>
      </w:pPr>
      <w:r>
        <w:rPr/>
      </w:r>
    </w:p>
    <w:p>
      <w:pPr>
        <w:pStyle w:val="Normal"/>
        <w:rPr/>
      </w:pPr>
      <w:r>
        <w:rPr/>
        <w:t xml:space="preserve">     </w:t>
      </w:r>
      <w:r>
        <w:rPr/>
        <w:t xml:space="preserve">One could call this the ultimate Columbus tour of Spain. Missing from this commentary is the human dimension of the tour. There were several Columbus scholars on the tour and others at the sites we visited. The daily exchange of information, theories and anecdotes was invaluable to those who participated. On a bus trip from Segovia to Madrid, I had the opportunity to discuss the landfall theories with Robert Power, one of the recognized authorities on the subject. There were discussions with Foster Provost, a scholar from Duquesne University who is preparing a definitive Columbus Bibliography. We hope to repli- cate this tour for others (see information elsewhere in this Newsletter). As with travelogues and home movies, it is hard to replicate an original experience, but it is always nice to tr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OLO SAILOR RETRACES COLUMBUS ROUTE </w:t>
      </w:r>
    </w:p>
    <w:p>
      <w:pPr>
        <w:pStyle w:val="Normal"/>
        <w:rPr/>
      </w:pPr>
      <w:r>
        <w:rPr/>
        <w:t xml:space="preserve">By Joseph M. Laufer </w:t>
      </w:r>
    </w:p>
    <w:p>
      <w:pPr>
        <w:pStyle w:val="Normal"/>
        <w:rPr/>
      </w:pPr>
      <w:r>
        <w:rPr/>
      </w:r>
    </w:p>
    <w:p>
      <w:pPr>
        <w:pStyle w:val="Normal"/>
        <w:rPr/>
      </w:pPr>
      <w:r>
        <w:rPr/>
        <w:t xml:space="preserve">     </w:t>
      </w:r>
      <w:r>
        <w:rPr/>
        <w:t xml:space="preserve">One of the highlights of our recent visit to Spain was meeting and chatting with Doug Peck of Bradenton, Florida, and then seeing him off as he recreated the voyage of Christopher Columbus. We first met Doug Peck during our stay at La Rabida, near Palos. Peck, 69, is a retired Air Force lieutenant colonel and amateur yachtsman. He has long been a student of history and a fan of Christopher Columbus. In 1985 he sailed his 31-foot cutter </w:t>
      </w:r>
      <w:r>
        <w:rPr>
          <w:i/>
        </w:rPr>
        <w:t>Gooney Bird</w:t>
      </w:r>
      <w:r>
        <w:rPr/>
        <w:t xml:space="preserve"> from the Canaries to San Salvador in an attempt to beat Columbus' time. It took him a day longer than Columbus. </w:t>
      </w:r>
    </w:p>
    <w:p>
      <w:pPr>
        <w:pStyle w:val="Normal"/>
        <w:rPr/>
      </w:pPr>
      <w:r>
        <w:rPr/>
      </w:r>
    </w:p>
    <w:p>
      <w:pPr>
        <w:pStyle w:val="Normal"/>
        <w:rPr/>
      </w:pPr>
      <w:r>
        <w:rPr/>
        <w:t xml:space="preserve">     </w:t>
      </w:r>
      <w:r>
        <w:rPr/>
        <w:t xml:space="preserve">Peck made a presentation to our group on the day before he was to embark on his solo voyage. He had studied the log of Columbus and he reviewed the results of the recent </w:t>
      </w:r>
      <w:r>
        <w:rPr>
          <w:i/>
        </w:rPr>
        <w:t>National Geographic</w:t>
      </w:r>
      <w:r>
        <w:rPr/>
        <w:t xml:space="preserve"> study. It was his intention to follow the log of Columbus, going each day only as far as Columbus went. If the winds didn't take him quite far enough, he would use his engine to accelerate to the proper location. If the winds were a bit strong, he would stop where Columbus was on that day, even though he could have gone further. Peck wanted to sail the same compass headings and cover the same distance Columbus reported each day in his log. Peck's good humor would serve him well on the voyage, as would the 42 liters of good rum which he said he would take along with him to make the trip in a mellow mood. </w:t>
      </w:r>
    </w:p>
    <w:p>
      <w:pPr>
        <w:pStyle w:val="Normal"/>
        <w:rPr/>
      </w:pPr>
      <w:r>
        <w:rPr/>
      </w:r>
    </w:p>
    <w:p>
      <w:pPr>
        <w:pStyle w:val="Normal"/>
        <w:rPr/>
      </w:pPr>
      <w:r>
        <w:rPr/>
        <w:t xml:space="preserve">     </w:t>
      </w:r>
      <w:r>
        <w:rPr/>
        <w:t>At a farewell party the night before he was to leave, I gave Doug a postcard to carry across the Ocean with him. I asked him to enter the time of arrival and other appropriate data on the card and to mail it to me upon his arrival in Florida. This way I would have a souvenir of his voyage as well as an item that travelled the same route as Christopher Columbus. On the morning of October 6, 1987, with the mayor of Palos in our company, we gathered at the foot of the statue of Christopher Columbus at the juncture of the Odiel and Tinto rivers at the port of Huelva -- the same spot where Columbus departed for the New World on August 3, 1492. We waved farewell to Doug Peck, who, along with his pet cat, "</w:t>
      </w:r>
      <w:r>
        <w:rPr>
          <w:i/>
        </w:rPr>
        <w:t>Hooker</w:t>
      </w:r>
      <w:r>
        <w:rPr/>
        <w:t xml:space="preserve">", was on his way to the New World. </w:t>
      </w:r>
    </w:p>
    <w:p>
      <w:pPr>
        <w:pStyle w:val="Normal"/>
        <w:rPr/>
      </w:pPr>
      <w:r>
        <w:rPr/>
      </w:r>
    </w:p>
    <w:p>
      <w:pPr>
        <w:pStyle w:val="Normal"/>
        <w:rPr/>
      </w:pPr>
      <w:r>
        <w:rPr/>
        <w:t xml:space="preserve">     </w:t>
      </w:r>
      <w:r>
        <w:rPr/>
        <w:t xml:space="preserve">It took 8,000 miles of single-handed sailing in this 31-foot cutter to convince Peck that the </w:t>
      </w:r>
      <w:r>
        <w:rPr>
          <w:i/>
        </w:rPr>
        <w:t>National Geographic</w:t>
      </w:r>
      <w:r>
        <w:rPr/>
        <w:t xml:space="preserve"> Samana Cay "final solution" to the Columbus first landfall theory had several serious flaws. As the first person to sail the route determined by the </w:t>
      </w:r>
      <w:r>
        <w:rPr>
          <w:i/>
        </w:rPr>
        <w:t>National Geographic</w:t>
      </w:r>
      <w:r>
        <w:rPr/>
        <w:t xml:space="preserve"> experts and thousands of dollars of computer time, (published in the November, 1986 issue of the magazine), Peck is the only one to have firsthand knowledge and experience of the route others merely laid out on charts and put into computers. </w:t>
      </w:r>
    </w:p>
    <w:p>
      <w:pPr>
        <w:pStyle w:val="Normal"/>
        <w:rPr/>
      </w:pPr>
      <w:r>
        <w:rPr/>
      </w:r>
    </w:p>
    <w:p>
      <w:pPr>
        <w:pStyle w:val="Normal"/>
        <w:rPr/>
      </w:pPr>
      <w:r>
        <w:rPr/>
        <w:t xml:space="preserve">     </w:t>
      </w:r>
      <w:r>
        <w:rPr/>
        <w:t xml:space="preserve">Peck circled Samana Cay several times and decided, as have so many others familiar with those waters, that, "There's no way Columbus would have selected such a reef-infested island, risking his ships after 34 days at sea." </w:t>
      </w:r>
    </w:p>
    <w:p>
      <w:pPr>
        <w:pStyle w:val="Normal"/>
        <w:rPr/>
      </w:pPr>
      <w:r>
        <w:rPr/>
      </w:r>
    </w:p>
    <w:p>
      <w:pPr>
        <w:pStyle w:val="Normal"/>
        <w:rPr/>
      </w:pPr>
      <w:r>
        <w:rPr/>
        <w:t xml:space="preserve">     </w:t>
      </w:r>
      <w:r>
        <w:rPr/>
        <w:t xml:space="preserve">The first third of Peck's voyage from the Canaries he had no trouble sticking to the route, but then heavy currents started pushing him south and he thought he would wind up in the Turks and Caicos. But then other currents and strong winds forced him north. On the 34th day, when he made his final comparison with Columbus' historic first voyage in 1492, stopping at 2 a.m., he was some 35 miles northeast of San Salvador, the island which Columbus historian Samuel Eliot Morison and so many others, decided was where he first landed. Had Peck continued on the route, he would have landed at Cat Island. </w:t>
      </w:r>
    </w:p>
    <w:p>
      <w:pPr>
        <w:pStyle w:val="Normal"/>
        <w:rPr/>
      </w:pPr>
      <w:r>
        <w:rPr/>
      </w:r>
    </w:p>
    <w:p>
      <w:pPr>
        <w:pStyle w:val="Normal"/>
        <w:rPr/>
      </w:pPr>
      <w:r>
        <w:rPr/>
        <w:t xml:space="preserve">     </w:t>
      </w:r>
      <w:r>
        <w:rPr/>
        <w:t xml:space="preserve">Peck concluded that, "The Admiral was one hell of a naviga- tor, and one hell of a sailor; I can't help but admire him." Eight weeks after he had left his well-wishers in Palos, Peck was welcomed at the waterfront home of Phileas Society President Frederick G. Ruffner in Fort Lauderdale. Mayor Robert Cox was there to greet him and give him the keys to the city. Doug had also kept his promise to mail my card. I received it on November 28. </w:t>
      </w:r>
    </w:p>
    <w:p>
      <w:pPr>
        <w:pStyle w:val="Normal"/>
        <w:rPr/>
      </w:pPr>
      <w:r>
        <w:rPr/>
      </w:r>
    </w:p>
    <w:p>
      <w:pPr>
        <w:pStyle w:val="Normal"/>
        <w:rPr>
          <w:b/>
          <w:b/>
        </w:rPr>
      </w:pPr>
      <w:r>
        <w:rPr>
          <w:b/>
        </w:rPr>
        <w:t xml:space="preserve">BOOK REVIEWS </w:t>
      </w:r>
    </w:p>
    <w:p>
      <w:pPr>
        <w:pStyle w:val="Normal"/>
        <w:rPr>
          <w:b/>
          <w:b/>
        </w:rPr>
      </w:pPr>
      <w:r>
        <w:rPr>
          <w:b/>
        </w:rPr>
      </w:r>
    </w:p>
    <w:p>
      <w:pPr>
        <w:pStyle w:val="Normal"/>
        <w:rPr/>
      </w:pPr>
      <w:r>
        <w:rPr>
          <w:b/>
        </w:rPr>
        <w:t>The Log of Christopher Columbus, by Robert H. Fuson. Camden, Maine: International Marine Publishing Company, 1987. 252 p., illus. $29.95</w:t>
      </w:r>
      <w:r>
        <w:rPr/>
        <w:t xml:space="preserve">. </w:t>
      </w:r>
    </w:p>
    <w:p>
      <w:pPr>
        <w:pStyle w:val="Normal"/>
        <w:rPr/>
      </w:pPr>
      <w:r>
        <w:rPr/>
      </w:r>
    </w:p>
    <w:p>
      <w:pPr>
        <w:pStyle w:val="Normal"/>
        <w:rPr/>
      </w:pPr>
      <w:r>
        <w:rPr/>
        <w:t xml:space="preserve">     </w:t>
      </w:r>
      <w:r>
        <w:rPr/>
        <w:t xml:space="preserve">This exciting new work is much more than its title implies. It is, first of all, a long-awaited translation of Columbus' own account of his first voyage (as preserved by Bartolome de las Casas) by a Columbus scholar who experienced the need for an accurate and readable translation of the log or </w:t>
      </w:r>
      <w:r>
        <w:rPr>
          <w:i/>
        </w:rPr>
        <w:t>diario</w:t>
      </w:r>
      <w:r>
        <w:rPr/>
        <w:t xml:space="preserve"> after struggling with earlier versions while doing research on the Columbus landfall. The translation of the log covers a little over one-half of the book (pages 49 through 196). In addition to being a fresh, new translation, the text is clarified throughout by helpful footnotes placed conveniently at the bottom of each day's entry. An abundance of original art, classic woodcuts and prints, and informative maps enhance the book, as does the touch of red ink in selected print on each page. The layout itself is unique, with pages running just 7 inches high, but 10 inches wide (rectangular logbook size). The account is a modern translation which is at once lively and very readable, with the first entry on Friday, August 3, 1492 as Columbus leaves Palos and concluding with his return on Friday, March 15, 1493. The text conveys all the drama, excitement, and wonder of this historic voyage, wherein you can follow in the Admiral's wake and share his vivid impressions of the New World. </w:t>
      </w:r>
    </w:p>
    <w:p>
      <w:pPr>
        <w:pStyle w:val="Normal"/>
        <w:rPr/>
      </w:pPr>
      <w:r>
        <w:rPr/>
      </w:r>
    </w:p>
    <w:p>
      <w:pPr>
        <w:pStyle w:val="Normal"/>
        <w:rPr/>
      </w:pPr>
      <w:r>
        <w:rPr/>
        <w:t xml:space="preserve">     </w:t>
      </w:r>
      <w:r>
        <w:rPr/>
        <w:t xml:space="preserve">The other parts of the book (pages 1-48 and 197-252) consist of a variety of interesting supplementary material dealing with Columbus, the man, the ships and their navigation, and background information on the log itself. There are also seven appendices, among which are a list of the crews of each of the three ships, and a summary of the various landfall theories (Fuson has shifted his position three times, currently agreeing with the </w:t>
      </w:r>
      <w:r>
        <w:rPr>
          <w:i/>
        </w:rPr>
        <w:t>National Geographic</w:t>
      </w:r>
      <w:r>
        <w:rPr/>
        <w:t xml:space="preserve"> study which concludes that Samana Cay was Columbus' San Salvador. To this end, he includes a full text of Gustavus Fox's 1880 paper on Samana Cay). Other interesting appendices deal with Columbus' voyages before 1492, the death and burial of Columbus, and the New World foods he discovered. Dr. Fuson has made a valuable and very timely contribution to Columbian literature on the threshold of the Quincentenary. It will appeal to the general reader, to the scholar and to the mariner in search of the true track of Columbus. </w:t>
      </w:r>
      <w:r>
        <w:rPr>
          <w:i/>
        </w:rPr>
        <w:t>Newsweek</w:t>
      </w:r>
      <w:r>
        <w:rPr/>
        <w:t xml:space="preserve"> magazine called this "One of the year's most attractive books" and it was selected as the </w:t>
      </w:r>
      <w:r>
        <w:rPr>
          <w:i/>
        </w:rPr>
        <w:t>Library Journal's</w:t>
      </w:r>
      <w:r>
        <w:rPr/>
        <w:t xml:space="preserve"> Book of the Year and a dividend book by the Book of the Month Club. </w:t>
      </w:r>
    </w:p>
    <w:p>
      <w:pPr>
        <w:pStyle w:val="Normal"/>
        <w:rPr/>
      </w:pPr>
      <w:r>
        <w:rPr/>
      </w:r>
    </w:p>
    <w:p>
      <w:pPr>
        <w:pStyle w:val="Normal"/>
        <w:rPr>
          <w:i/>
          <w:i/>
        </w:rPr>
      </w:pPr>
      <w:r>
        <w:rPr>
          <w:i/>
        </w:rPr>
        <w:t xml:space="preserve">The book is available through the publications office of the ICQA at a cost of $29.95 plus $3.00 for shipping and handling. Order from I.C.Q.A. Publications, Box 1492, Columbus, NJ 08022. Reviewed by Joseph Laufer. </w:t>
      </w:r>
    </w:p>
    <w:p>
      <w:pPr>
        <w:pStyle w:val="Normal"/>
        <w:rPr>
          <w:i/>
          <w:i/>
        </w:rPr>
      </w:pPr>
      <w:r>
        <w:rPr>
          <w:i/>
        </w:rPr>
      </w:r>
    </w:p>
    <w:p>
      <w:pPr>
        <w:pStyle w:val="Normal"/>
        <w:rPr>
          <w:b/>
          <w:b/>
        </w:rPr>
      </w:pPr>
      <w:r>
        <w:rPr>
          <w:b/>
        </w:rPr>
        <w:t xml:space="preserve">The Memoirs of Christopher Columbus by Stephen Marlowe. New York: Charles Scribner's Sons, 1987. 569 pages. $19.95. </w:t>
      </w:r>
    </w:p>
    <w:p>
      <w:pPr>
        <w:pStyle w:val="Normal"/>
        <w:rPr>
          <w:b/>
          <w:b/>
        </w:rPr>
      </w:pPr>
      <w:r>
        <w:rPr>
          <w:b/>
        </w:rPr>
      </w:r>
    </w:p>
    <w:p>
      <w:pPr>
        <w:pStyle w:val="Normal"/>
        <w:rPr/>
      </w:pPr>
      <w:r>
        <w:rPr/>
        <w:t xml:space="preserve">     </w:t>
      </w:r>
      <w:r>
        <w:rPr/>
        <w:t xml:space="preserve">This is a novel which the publisher claims takes on "five centuries of self-styled historians and self-serving biographers" and is authored by Chistopher Columbus himself "in collaboration with Stephen Marlowe." Within the pages of this book we meet an eternal Columbus who personally describes his life as it really happened, with full knowledge of subsequent history and everything everyone has ever written about him. It paints a real Columbus, blemishes and all, through his interaction with his family, his benefactors, the women he encountered along the way, his children, members of the royalty and the members of his crew. If you are prepared to meet a de-mythified Columbus, a very human Columbus who sheds the armor of history and emerges as a some- times weak, sometimes compromised and sometimes sensuous individual, then you will be delighted with this sometimes bawdy novel, which has been described as "a glorious romp through the Renaissance." An Italian review cautioned the reader about the historical errors in the book, but because he has written a novel, the author is entitled to a certain latitude in this regard. Stephen Marlowe is no stranger to the literature of Columbus, and only someone who has carefully studied Columbian literature and who is acquainted with the facts and the myths could have painted the picture of the man and the period which emerges from this book. </w:t>
      </w:r>
    </w:p>
    <w:p>
      <w:pPr>
        <w:pStyle w:val="Normal"/>
        <w:rPr/>
      </w:pPr>
      <w:r>
        <w:rPr>
          <w:i/>
        </w:rPr>
        <w:t>Reviewed by Joseph Laufer</w:t>
      </w:r>
      <w:r>
        <w:rPr/>
        <w:t xml:space="preserve"> </w:t>
      </w:r>
    </w:p>
    <w:p>
      <w:pPr>
        <w:pStyle w:val="Normal"/>
        <w:rPr/>
      </w:pPr>
      <w:r>
        <w:rPr/>
      </w:r>
    </w:p>
    <w:p>
      <w:pPr>
        <w:pStyle w:val="Normal"/>
        <w:jc w:val="center"/>
        <w:rPr>
          <w:b/>
          <w:b/>
          <w:sz w:val="28"/>
          <w:szCs w:val="28"/>
        </w:rPr>
      </w:pPr>
      <w:r>
        <w:rPr>
          <w:b/>
          <w:sz w:val="28"/>
          <w:szCs w:val="28"/>
        </w:rPr>
        <w:t>CONSUELO VARELA:</w:t>
      </w:r>
    </w:p>
    <w:p>
      <w:pPr>
        <w:pStyle w:val="Normal"/>
        <w:jc w:val="center"/>
        <w:rPr>
          <w:b/>
          <w:b/>
          <w:sz w:val="28"/>
          <w:szCs w:val="28"/>
        </w:rPr>
      </w:pPr>
      <w:r>
        <w:rPr>
          <w:b/>
          <w:sz w:val="28"/>
          <w:szCs w:val="28"/>
        </w:rPr>
        <w:t>A SCHOLAR'S VIEW OF COLUMBUS</w:t>
      </w:r>
    </w:p>
    <w:p>
      <w:pPr>
        <w:pStyle w:val="Normal"/>
        <w:jc w:val="center"/>
        <w:rPr>
          <w:i/>
          <w:i/>
        </w:rPr>
      </w:pPr>
      <w:r>
        <w:rPr>
          <w:b/>
          <w:i/>
        </w:rPr>
        <w:t>by Joseph M. Laufer</w:t>
      </w:r>
    </w:p>
    <w:p>
      <w:pPr>
        <w:pStyle w:val="Normal"/>
        <w:rPr>
          <w:i/>
          <w:i/>
        </w:rPr>
      </w:pPr>
      <w:r>
        <w:rPr>
          <w:i/>
        </w:rPr>
        <w:t xml:space="preserve">    </w:t>
      </w:r>
    </w:p>
    <w:p>
      <w:pPr>
        <w:pStyle w:val="Normal"/>
        <w:rPr/>
      </w:pPr>
      <w:r>
        <w:rPr/>
        <w:t xml:space="preserve">      </w:t>
      </w:r>
      <w:r>
        <w:rPr/>
        <w:t xml:space="preserve">Because Consuelo Varela is perhaps the foremost Spanish authority on Christopher Columbus, she was invited to escort our party through the Archives of the Indies in Seville. Dr. Varela, professor at Seville's School of Hispanic-American Studies, is author of </w:t>
      </w:r>
      <w:r>
        <w:rPr>
          <w:i/>
        </w:rPr>
        <w:t>Cristobal Colon, Textos y documentos completos</w:t>
      </w:r>
      <w:r>
        <w:rPr/>
        <w:t xml:space="preserve">, published in Madrid in 1984 and numerous other important publications. She has delivered papers at a number of Columbus symposia worldwide, and her paper delivered at the first San Salvador Conference in 1986 entitled "Florentine's Friendship and Kinship with Christopher Columbus" is important for shedding new light on the financing of the Enterprise of the Indies. She is currently working with Paolo Emilio Taviani on a new book on Columbus and is involved in other Columbus-related research. October 7, 1987 was a memorable day for me, as it provided three unique occasions to encounter the scholarship of this remarkable individual. Early in the day she introduced me to the Archives of the Indies; later I would have the privilege of a personal interview with her over lunch. Finally, at a formal evening banquet, she would be honored by the Phileas Society and render a personal translation of a special Columbus letter. </w:t>
      </w:r>
    </w:p>
    <w:p>
      <w:pPr>
        <w:pStyle w:val="Normal"/>
        <w:rPr/>
      </w:pPr>
      <w:r>
        <w:rPr/>
      </w:r>
    </w:p>
    <w:p>
      <w:pPr>
        <w:pStyle w:val="Normal"/>
        <w:rPr/>
      </w:pPr>
      <w:r>
        <w:rPr/>
        <w:t xml:space="preserve">     </w:t>
      </w:r>
      <w:r>
        <w:rPr/>
        <w:t xml:space="preserve">One of the highlights of the Columbus Convocation in Spain was a visit to the famous Archives of the Indies. This building and collection is as important to Columbus scholars as the National Archives in Washington, D.C. is for Americans. It is the repository of over fourteen million sheets of paper -- all the documents which dealt with the Indies or the New World from 1492 through the period of colonization and trade. The documents are complete records of all sorts of commercial transactions, shipping cargos and merchandise which loaded and unloaded in the most important shipping port to America, Seville. The Archives cover all aspects of society at the time of discovery and colonization, including art, economy, travel and human relations. The Spanish authorities boast that the documents are well preserved and classified, but these claims are easily challenged by the casual observer. </w:t>
      </w:r>
    </w:p>
    <w:p>
      <w:pPr>
        <w:pStyle w:val="Normal"/>
        <w:rPr/>
      </w:pPr>
      <w:r>
        <w:rPr/>
      </w:r>
    </w:p>
    <w:p>
      <w:pPr>
        <w:pStyle w:val="Normal"/>
        <w:rPr/>
      </w:pPr>
      <w:r>
        <w:rPr/>
        <w:t xml:space="preserve">     </w:t>
      </w:r>
      <w:r>
        <w:rPr/>
        <w:t xml:space="preserve">My trip to Spain would have been incomplete had we not included the Archives on the itinerary. Several years earlier I had the opportunity to visit the Archives of Canterbury Cathedral in England in search of a medieval manuscript. The experience of simply being among some of the most valuable manuscripts of history was one that I thought could never be duplicated. Well, here in Seville I had a similar experience, of not only being in one of the most important historical archives in the world, but of being guided through it by a scholar who was very much aware of its contents. In the latter part of the sixteenth century the building was built as a kind of trade center for transactions in the New World. Just prior to the third centenary of the Discovery of America in the late 1790s, the building was converted into the Archives of the Indies. For the past 200 years it has been the place for Columbus scholars to browse and collect information on that exciting period of discovery and colonization of the early sixteenth century. In these very rooms Washington Irving studied the voyages of Christopher Columbus. He spent the years from 1824 through 1828 in Seville with the intention of codifying Columbus' records -- a task he never seriously tackled. The tragedy of Irving's work is that instead of utilizing this treasure-house of original information, he relied on the second-hand work of a Spanish biographer who also failed to use these resources to their fullest extent. Nevertheless, out of his research came his important work on Christopher Columbus, which was to influence American historians and students for over 100 years. </w:t>
      </w:r>
    </w:p>
    <w:p>
      <w:pPr>
        <w:pStyle w:val="Normal"/>
        <w:rPr/>
      </w:pPr>
      <w:r>
        <w:rPr/>
      </w:r>
    </w:p>
    <w:p>
      <w:pPr>
        <w:pStyle w:val="Normal"/>
        <w:rPr/>
      </w:pPr>
      <w:r>
        <w:rPr/>
        <w:t xml:space="preserve">     </w:t>
      </w:r>
      <w:r>
        <w:rPr/>
        <w:t xml:space="preserve">Upon entering the Archives of the Indies and climbing the marble stairs to the main level, one is overwhelmed by the sheer beauty of the marble floors and vaulted ceilings. The two main rooms of the Archives are joined in the shape of the letter "L". The corridor-like rooms are lined on one side with windows separated by open shelves; on the opposite side of the room the walls are completely lined with open shelves. The shelves are eight high, each one about four feet in length and each shelf containing about 13 three-inch wide uniform cardboard containers. On the spine of each jacket/container is entered a date and a location (e.g., Cuba, 1502). And inside (the containers are not sealed) are the original documents of the time and period indicated; dusty, folded, and in some instances, bound with a string! </w:t>
      </w:r>
    </w:p>
    <w:p>
      <w:pPr>
        <w:pStyle w:val="Normal"/>
        <w:rPr/>
      </w:pPr>
      <w:r>
        <w:rPr/>
      </w:r>
    </w:p>
    <w:p>
      <w:pPr>
        <w:pStyle w:val="Normal"/>
        <w:rPr/>
      </w:pPr>
      <w:r>
        <w:rPr/>
        <w:t xml:space="preserve">     </w:t>
      </w:r>
      <w:r>
        <w:rPr/>
        <w:t xml:space="preserve">What amazed me most was the lack of security, lack of organization (cataloging) and lack of preservation techniques for maintaining these valuable documents. It is no wonder that almost daily some new historical tidbit is discovered by a scholar. Consuelo Varela herself indicated that she has uncovered much information just by happening upon it while looking for something else. What a fertile ground for research and scholarship! How much of the story of the infancy of the New World is still hidden within these dusty packets of papers, neatly but haphazardly arranged shelf-by-shelf. I wondered whether it was because we were guests of Consuelo Varela that we were free to browse among the shelves -- even handle the original documents of the early sixteenth century -- or are the documents readily available to anyone granted entry? Copies of several important documents were on display in cases down the middle of the room. With the help of Dr. Varela, we were given photocopies of some of the more interesting documents, among them the letter of Columbus to his son, Diego (1505), a letter from Nunez Cabeza de Vaca (1453), a letter from Mexico written by Hernan Cortes (1526), a letter from Antigua by Balboa (1515) and a letter from Miguel de Cervantes (1590). Later that evening, Dr. Varela would render a dramatic public translation of what she characterized as a "lovely letter" which demonstrated certain personal qualities of Columbus generally not documented </w:t>
      </w:r>
    </w:p>
    <w:p>
      <w:pPr>
        <w:pStyle w:val="Normal"/>
        <w:rPr/>
      </w:pPr>
      <w:r>
        <w:rPr/>
      </w:r>
    </w:p>
    <w:p>
      <w:pPr>
        <w:pStyle w:val="Normal"/>
        <w:rPr/>
      </w:pPr>
      <w:r>
        <w:rPr/>
        <w:t xml:space="preserve">     </w:t>
      </w:r>
      <w:r>
        <w:rPr/>
        <w:t xml:space="preserve">An act of volunteerism would provide me with a unique opportunity. I agreed to jot down hasty translations of the notations on the display cases to accompany the copies of the documents we received. By so doing, I was left behind by my colleagues who returned to the hotel. In my attempt to catch up with my group, I happened upon tour leader Bob Tolf, who with Dr. Varela and Robert Power invited me to join them for lunch in an outdoor restaurant directly across the fabled Guadalquivir River opposite the </w:t>
      </w:r>
      <w:r>
        <w:rPr>
          <w:i/>
        </w:rPr>
        <w:t>Torre del Oro</w:t>
      </w:r>
      <w:r>
        <w:rPr/>
        <w:t xml:space="preserve"> (Tower of gold). The Rio Grande Restaurant was only a short walk across the San Telmo bridge. </w:t>
      </w:r>
    </w:p>
    <w:p>
      <w:pPr>
        <w:pStyle w:val="Normal"/>
        <w:rPr/>
      </w:pPr>
      <w:r>
        <w:rPr/>
      </w:r>
    </w:p>
    <w:p>
      <w:pPr>
        <w:pStyle w:val="Normal"/>
        <w:rPr/>
      </w:pPr>
      <w:r>
        <w:rPr/>
        <w:t xml:space="preserve">     </w:t>
      </w:r>
      <w:r>
        <w:rPr/>
        <w:t xml:space="preserve">This was my second important encounter with Dr. Varela, on a much more personal level. During this exchange, she would provide scholarly insights into the landfall theories. With Robert Power in our group, it was inevitable that the discussion would turn to the landfall question. The focal point of the "landfall controversy" is Columbus' Journal, as it has come down to us second-hand through Bartolomeo de las Casas. The problem is easily summarized: here was a foreigner, Columbus, whose navigational ideas and terms were basically "Mediterranean." What we have, therefore, are Mediterranean (Italian) terms, filtered through an Italian who spent almost a decade in Portugal and whose Journal is written in Spanish and copied and interpreted (and perhaps digested) by a Spanish priest (las Casas). Apparently, as las Casas was transcribing the Columbus Journal, he attempted to correct some perceived errors in Columbus' choice of verbs (and other terms). Dr. Varela indicated that in reviewing las Casas' notes, she discovered many words which were crossed out, with substitutions made, and then revised again. For example, she indicated an interchange of the words </w:t>
      </w:r>
      <w:r>
        <w:rPr>
          <w:i/>
        </w:rPr>
        <w:t>entrar</w:t>
      </w:r>
      <w:r>
        <w:rPr/>
        <w:t xml:space="preserve"> and </w:t>
      </w:r>
      <w:r>
        <w:rPr>
          <w:i/>
        </w:rPr>
        <w:t>salir</w:t>
      </w:r>
      <w:r>
        <w:rPr/>
        <w:t xml:space="preserve">. In Spanish, </w:t>
      </w:r>
      <w:r>
        <w:rPr>
          <w:i/>
        </w:rPr>
        <w:t>entrar</w:t>
      </w:r>
      <w:r>
        <w:rPr/>
        <w:t xml:space="preserve"> means "to go in" and </w:t>
      </w:r>
      <w:r>
        <w:rPr>
          <w:i/>
        </w:rPr>
        <w:t>salir</w:t>
      </w:r>
      <w:r>
        <w:rPr/>
        <w:t xml:space="preserve"> means "to leave" or "to go out of". In Italian, the words mean just the opposite. Is it possible that sometimes Columbus used the Mediterranean (Italian) meaning and las Casas the Spanish? The same confusion exists with the terms </w:t>
      </w:r>
      <w:r>
        <w:rPr>
          <w:i/>
        </w:rPr>
        <w:t>partir</w:t>
      </w:r>
      <w:r>
        <w:rPr/>
        <w:t xml:space="preserve"> (to go out) and </w:t>
      </w:r>
      <w:r>
        <w:rPr>
          <w:i/>
        </w:rPr>
        <w:t>entrar</w:t>
      </w:r>
      <w:r>
        <w:rPr/>
        <w:t xml:space="preserve"> (to go in), each having the opposite meaning in Italian. Thus, as Columbus is navigating the waters of the West Indies, going in and out of ports and rivers, the potential for an erroneous translation or transcription is obvious. At the present time, Dr. Varela is examining the appropriate manuscripts of las Casas and is preparing a commentary on these linguistic paradoxes which may yet shed some light on the proper rendering of the las Casas Journal, and ultimately clarify some of the ambiguity associated with Columbus' island-hopping descriptions after his landfall on San Salvador, wherever that may have been! The pleasure of the moment was, however, the opportunity to hear Dr. Varela discuss firsthand these interesting discoveries and demonstrate how a scholar goes about unraveling the mysteries of history. </w:t>
      </w:r>
    </w:p>
    <w:p>
      <w:pPr>
        <w:pStyle w:val="Normal"/>
        <w:rPr/>
      </w:pPr>
      <w:r>
        <w:rPr/>
      </w:r>
    </w:p>
    <w:p>
      <w:pPr>
        <w:pStyle w:val="Normal"/>
        <w:rPr/>
      </w:pPr>
      <w:r>
        <w:rPr/>
        <w:t xml:space="preserve">     </w:t>
      </w:r>
      <w:r>
        <w:rPr/>
        <w:t xml:space="preserve">Our final encounter was a very formal one, on the evening of October 7, in the banquet hall of the Alberto XIII Hotel. Here the Phileas Society gathered to present the annual Phileas award to Consuelo Varela, our guest of honor. She attended with her husband, Gil, himself a world-renowned scholar of early American Colonization; and with her mother and her daughter. Also in attendance were officials of the towns of Palos and Moguer and representatives of Seville's Department of Tourism. After receiving her award, Dr. Varela was invited to render an off-the-cuff translation of the letter of Christopher Columbus to his son, Diego, who was in the service of the court of Spain. The letter is dated February 5, 1505 and was written while Columbus was in Seville, shortly after his return from the fourth and final voyage to the New World, and a short time before his death. </w:t>
      </w:r>
    </w:p>
    <w:p>
      <w:pPr>
        <w:pStyle w:val="Normal"/>
        <w:rPr/>
      </w:pPr>
      <w:r>
        <w:rPr/>
      </w:r>
    </w:p>
    <w:p>
      <w:pPr>
        <w:pStyle w:val="Normal"/>
        <w:rPr/>
      </w:pPr>
      <w:r>
        <w:rPr/>
        <w:t xml:space="preserve">     </w:t>
      </w:r>
      <w:r>
        <w:rPr/>
        <w:t xml:space="preserve">This is the translation delivered by Dr. Varela at the banquet: </w:t>
      </w:r>
    </w:p>
    <w:p>
      <w:pPr>
        <w:pStyle w:val="Normal"/>
        <w:rPr/>
      </w:pPr>
      <w:r>
        <w:rPr/>
      </w:r>
    </w:p>
    <w:p>
      <w:pPr>
        <w:pStyle w:val="Normal"/>
        <w:rPr>
          <w:i/>
          <w:i/>
          <w:sz w:val="22"/>
          <w:szCs w:val="22"/>
        </w:rPr>
      </w:pPr>
      <w:r>
        <w:rPr/>
        <w:t xml:space="preserve">     </w:t>
      </w:r>
      <w:r>
        <w:rPr>
          <w:i/>
          <w:sz w:val="22"/>
          <w:szCs w:val="22"/>
        </w:rPr>
        <w:t xml:space="preserve">To my very dear son, Don Diego, at the Court. </w:t>
      </w:r>
    </w:p>
    <w:p>
      <w:pPr>
        <w:pStyle w:val="Normal"/>
        <w:rPr>
          <w:i/>
          <w:i/>
          <w:sz w:val="22"/>
          <w:szCs w:val="22"/>
        </w:rPr>
      </w:pPr>
      <w:r>
        <w:rPr>
          <w:i/>
          <w:sz w:val="22"/>
          <w:szCs w:val="22"/>
        </w:rPr>
        <w:t xml:space="preserve">     </w:t>
      </w:r>
      <w:r>
        <w:rPr>
          <w:i/>
          <w:sz w:val="22"/>
          <w:szCs w:val="22"/>
        </w:rPr>
        <w:t xml:space="preserve">My dear son, </w:t>
      </w:r>
    </w:p>
    <w:p>
      <w:pPr>
        <w:pStyle w:val="Normal"/>
        <w:rPr>
          <w:i/>
          <w:i/>
          <w:sz w:val="22"/>
          <w:szCs w:val="22"/>
        </w:rPr>
      </w:pPr>
      <w:r>
        <w:rPr>
          <w:i/>
          <w:sz w:val="22"/>
          <w:szCs w:val="22"/>
        </w:rPr>
        <w:t xml:space="preserve">     </w:t>
      </w:r>
      <w:r>
        <w:rPr>
          <w:i/>
          <w:sz w:val="22"/>
          <w:szCs w:val="22"/>
        </w:rPr>
        <w:t>Diego Mendez left here on Monday, the third of this month. Since he went away, I spoke with Amerigo Vespucci, the bearer of this letter, who is going there on some business connected with sailing (navigation). He has always desired to serve me, and he is a great man. As with many other people, fortune has been wrong to him, and his work has not had reasonable recogni- tion. He wants to do something for me, if he is able to do it.</w:t>
      </w:r>
    </w:p>
    <w:p>
      <w:pPr>
        <w:pStyle w:val="Normal"/>
        <w:rPr>
          <w:i/>
          <w:i/>
          <w:sz w:val="22"/>
          <w:szCs w:val="22"/>
        </w:rPr>
      </w:pPr>
      <w:r>
        <w:rPr>
          <w:i/>
          <w:sz w:val="22"/>
          <w:szCs w:val="22"/>
        </w:rPr>
        <w:t xml:space="preserve">      </w:t>
      </w:r>
      <w:r>
        <w:rPr>
          <w:i/>
          <w:sz w:val="22"/>
          <w:szCs w:val="22"/>
        </w:rPr>
        <w:t xml:space="preserve">I don't know what he can do that will be of profit to me, because I don't know what will be required there. He wants to do everything he possibly can, so look to see what can be done to help him present my case. Let everything be done secretly so that there will be no suspicion. I have told him everything and have informed him of how badly I have been paid. </w:t>
      </w:r>
    </w:p>
    <w:p>
      <w:pPr>
        <w:pStyle w:val="Normal"/>
        <w:rPr>
          <w:i/>
          <w:i/>
          <w:sz w:val="22"/>
          <w:szCs w:val="22"/>
        </w:rPr>
      </w:pPr>
      <w:r>
        <w:rPr>
          <w:i/>
          <w:sz w:val="22"/>
          <w:szCs w:val="22"/>
        </w:rPr>
        <w:t xml:space="preserve">     </w:t>
      </w:r>
      <w:r>
        <w:rPr>
          <w:i/>
          <w:sz w:val="22"/>
          <w:szCs w:val="22"/>
        </w:rPr>
        <w:t xml:space="preserve">This letter is also for Bartholomew (the Adelantado), that he may take advantage of any advice on the subject. You must tell the king that our ships went to the best and richest place in the Indies, and if he wants to know anything more, I will tell him in words that I cannot tell him in a letter. </w:t>
      </w:r>
    </w:p>
    <w:p>
      <w:pPr>
        <w:pStyle w:val="Normal"/>
        <w:rPr>
          <w:i/>
          <w:i/>
          <w:sz w:val="22"/>
          <w:szCs w:val="22"/>
        </w:rPr>
      </w:pPr>
      <w:r>
        <w:rPr>
          <w:i/>
          <w:sz w:val="22"/>
          <w:szCs w:val="22"/>
        </w:rPr>
        <w:t xml:space="preserve">     </w:t>
      </w:r>
      <w:r>
        <w:rPr>
          <w:i/>
          <w:sz w:val="22"/>
          <w:szCs w:val="22"/>
        </w:rPr>
        <w:t xml:space="preserve">May our Lord keep you in his charge. </w:t>
      </w:r>
    </w:p>
    <w:p>
      <w:pPr>
        <w:pStyle w:val="Normal"/>
        <w:rPr>
          <w:i/>
          <w:i/>
          <w:sz w:val="22"/>
          <w:szCs w:val="22"/>
        </w:rPr>
      </w:pPr>
      <w:r>
        <w:rPr>
          <w:i/>
          <w:sz w:val="22"/>
          <w:szCs w:val="22"/>
        </w:rPr>
        <w:t xml:space="preserve">     </w:t>
      </w:r>
      <w:r>
        <w:rPr>
          <w:i/>
          <w:sz w:val="22"/>
          <w:szCs w:val="22"/>
        </w:rPr>
        <w:t xml:space="preserve">Written at Seville, February 5, 1505. </w:t>
      </w:r>
    </w:p>
    <w:p>
      <w:pPr>
        <w:pStyle w:val="Normal"/>
        <w:rPr>
          <w:i/>
          <w:i/>
          <w:sz w:val="22"/>
          <w:szCs w:val="22"/>
        </w:rPr>
      </w:pPr>
      <w:r>
        <w:rPr>
          <w:i/>
          <w:sz w:val="22"/>
          <w:szCs w:val="22"/>
        </w:rPr>
        <w:t xml:space="preserve">     </w:t>
      </w:r>
      <w:r>
        <w:rPr>
          <w:i/>
          <w:sz w:val="22"/>
          <w:szCs w:val="22"/>
        </w:rPr>
        <w:t xml:space="preserve">Your father, who loves you better than himself. </w:t>
      </w:r>
    </w:p>
    <w:p>
      <w:pPr>
        <w:pStyle w:val="Normal"/>
        <w:rPr>
          <w:i/>
          <w:i/>
          <w:sz w:val="22"/>
          <w:szCs w:val="22"/>
        </w:rPr>
      </w:pPr>
      <w:r>
        <w:rPr>
          <w:i/>
          <w:sz w:val="22"/>
          <w:szCs w:val="22"/>
        </w:rPr>
        <w:t xml:space="preserve">     </w:t>
      </w:r>
      <w:r>
        <w:rPr>
          <w:i/>
          <w:sz w:val="22"/>
          <w:szCs w:val="22"/>
        </w:rPr>
        <w:t xml:space="preserve">Cristobol Colon. </w:t>
      </w:r>
    </w:p>
    <w:p>
      <w:pPr>
        <w:pStyle w:val="Normal"/>
        <w:rPr>
          <w:i/>
          <w:i/>
          <w:sz w:val="20"/>
          <w:szCs w:val="20"/>
        </w:rPr>
      </w:pPr>
      <w:r>
        <w:rPr>
          <w:i/>
          <w:sz w:val="20"/>
          <w:szCs w:val="20"/>
        </w:rPr>
      </w:r>
    </w:p>
    <w:p>
      <w:pPr>
        <w:pStyle w:val="Normal"/>
        <w:rPr/>
      </w:pPr>
      <w:r>
        <w:rPr/>
        <w:t xml:space="preserve">     </w:t>
      </w:r>
    </w:p>
    <w:p>
      <w:pPr>
        <w:pStyle w:val="Normal"/>
        <w:rPr/>
      </w:pPr>
      <w:r>
        <w:rPr/>
        <w:t xml:space="preserve">This was to be our final night in Spain -- it was a fitting climax to an historic trip. The fact that Consuelo Varela played such a major role on our last day in Spain made it especially memorable. </w:t>
      </w:r>
    </w:p>
    <w:p>
      <w:pPr>
        <w:pStyle w:val="Normal"/>
        <w:rPr/>
      </w:pPr>
      <w:r>
        <w:rPr/>
      </w:r>
    </w:p>
    <w:p>
      <w:pPr>
        <w:pStyle w:val="Normal"/>
        <w:jc w:val="center"/>
        <w:rPr>
          <w:sz w:val="28"/>
          <w:szCs w:val="28"/>
          <w:u w:val="single"/>
        </w:rPr>
      </w:pPr>
      <w:r>
        <w:rPr>
          <w:sz w:val="28"/>
          <w:szCs w:val="28"/>
          <w:u w:val="single"/>
        </w:rPr>
        <w:t>AMERIGO VESPUCCI</w:t>
      </w:r>
    </w:p>
    <w:p>
      <w:pPr>
        <w:pStyle w:val="Normal"/>
        <w:rPr>
          <w:sz w:val="28"/>
          <w:szCs w:val="28"/>
          <w:u w:val="single"/>
        </w:rPr>
      </w:pPr>
      <w:r>
        <w:rPr>
          <w:sz w:val="28"/>
          <w:szCs w:val="28"/>
          <w:u w:val="single"/>
        </w:rPr>
      </w:r>
    </w:p>
    <w:p>
      <w:pPr>
        <w:pStyle w:val="Normal"/>
        <w:rPr>
          <w:i/>
          <w:i/>
        </w:rPr>
      </w:pPr>
      <w:r>
        <w:rPr>
          <w:i/>
        </w:rPr>
        <w:t xml:space="preserve">     </w:t>
      </w:r>
      <w:r>
        <w:rPr>
          <w:i/>
        </w:rPr>
        <w:t xml:space="preserve">In the article on Consuelo Varela, we reproduced a translation of a letter from Christopher Columbus to his son Diego wherein he expresses his friendship for Amerigo Vespucci. Ironically, Columbus indicates that "fortune has been wrong to him (Vespucci), and his work has not had reasonable recognition". Little did he know that soon Amerigo would be given the greatest recognition possible, having the New World bear his name. We recently came across a good summary of how this good fortune came to Amerigo. For the many people who have asked for a proper explanation, we reproduce the material here. It appears in an interesting book by Robert Hendrickson entitled Salty Words (New York, Hearst Marine Books, 1984, pages 15-17): </w:t>
      </w:r>
    </w:p>
    <w:p>
      <w:pPr>
        <w:pStyle w:val="Normal"/>
        <w:rPr>
          <w:i/>
          <w:i/>
        </w:rPr>
      </w:pPr>
      <w:r>
        <w:rPr>
          <w:i/>
        </w:rPr>
      </w:r>
    </w:p>
    <w:p>
      <w:pPr>
        <w:pStyle w:val="Normal"/>
        <w:rPr/>
      </w:pPr>
      <w:r>
        <w:rPr/>
        <w:t xml:space="preserve">     </w:t>
      </w:r>
      <w:r>
        <w:rPr/>
        <w:t>"Many writers have libelously assumed that the Italian navigator Amerigo Vespucci (whom Ralph Waldo Emerson called 'a thief' and 'pickle dealer at Seville') was a con man who never explored the New World and doesn't deserve to be mentioned in the same breath as Christopher Columbus, much less have his name honored by the continent. Deeper investigation reveals that Vespucci, born in Florence in 1454, did indeed sail to the New World with the expedition of Alonso de Ojeda in 1499, parting with him even before land was sighted in the West Indies. Vespucci, sailing in his own ship, then discovered and explored the mouth of the Amazon, subsequently sailing along the northern shores of South America. Returning to Spain in 1500, he entered the service of the Portuguese and the following year explored six thousand miles along the southern coast of South America. He was eventually made Spain's pilot major and died at the age of fifty-eight of malaria contracted on his voyages.</w:t>
      </w:r>
    </w:p>
    <w:p>
      <w:pPr>
        <w:pStyle w:val="Normal"/>
        <w:rPr/>
      </w:pPr>
      <w:r>
        <w:rPr/>
      </w:r>
    </w:p>
    <w:p>
      <w:pPr>
        <w:pStyle w:val="Normal"/>
        <w:rPr/>
      </w:pPr>
      <w:r>
        <w:rPr/>
        <w:t xml:space="preserve">      </w:t>
      </w:r>
      <w:r>
        <w:rPr/>
        <w:t xml:space="preserve">"Vespucci not only explored unknown regions but also invented a system of computing exact longitude and arrived at a figure computing the earth's equatorial circumference only fifty miles short of the correct measurement. It was, however, not his many solid accomplishments but a mistake made by a German map maker that led to America being named after him -- and this is probably why his reputation suffers even today. Vespucci (who had Latinized his name to Americus Vespucci) wrote many letters about his voyages, including one to the notorious Italian ruler Lorenzo de' Medici in which he described 'the New World.' But several of his letters were rewritten and sensationalized by an unknown author, who published these forgeries as </w:t>
      </w:r>
      <w:r>
        <w:rPr>
          <w:i/>
        </w:rPr>
        <w:t>Four Voyages</w:t>
      </w:r>
      <w:r>
        <w:rPr/>
        <w:t xml:space="preserve"> in 1507. One of the forged letters was read by the brilliant young German cartographer Martin Waldseemuller, who was so impressed with Vespucci's account that he included a map of the New World in an appendix to his book </w:t>
      </w:r>
      <w:r>
        <w:rPr>
          <w:i/>
        </w:rPr>
        <w:t>Cosmographiae Introductio</w:t>
      </w:r>
      <w:r>
        <w:rPr/>
        <w:t xml:space="preserve">, boldly labeling the land 'America.' Wrote Waldseemuller in his Latin text, which also included the forged letter: 'By now, since these parts have been more extensively explored and another 4th part has been discovered by Americus Vespucius (as will appear from what follows); I see no reason why it should not be called Amerigo, after Americus, the discoverer, or indeed America, since both Europe and Asia have a feminine form from the names of women.' </w:t>
      </w:r>
    </w:p>
    <w:p>
      <w:pPr>
        <w:pStyle w:val="Normal"/>
        <w:rPr/>
      </w:pPr>
      <w:r>
        <w:rPr/>
      </w:r>
    </w:p>
    <w:p>
      <w:pPr>
        <w:pStyle w:val="Normal"/>
        <w:rPr/>
      </w:pPr>
      <w:r>
        <w:rPr/>
        <w:t xml:space="preserve">     </w:t>
      </w:r>
      <w:r>
        <w:rPr/>
        <w:t xml:space="preserve">"Waldseemuller's map roughly represented South America and when cartographers finally added North America, they retained the original name; the great geographer Gerhardus Mercator finally gave the name America to all of the Western Hemisphere. Vespucci never tried to have the New World named after him or to belittle his friend Columbus, who once called him 'a very worthy man.' The appellation America gained in usage because Columbus refused all his life to admit that he had discovered a new continent, wanting instead to believe that he had come upon an unexplored region in Asia. Spain stubbornly refused to call the New World anything but Columbia until the eighteenth century, but to no avail. Today Columbus is credited for his linguistic precedence only in story and song ('Columbia, the Gem of the Ocean'), while Amerigo Vespucci is honored by hundreds of words ranging from American know-how to American cheese. The one copy of the Hauslab- Liechtenstein </w:t>
      </w:r>
      <w:r>
        <w:rPr>
          <w:i/>
        </w:rPr>
        <w:t>World Global Map</w:t>
      </w:r>
      <w:r>
        <w:rPr/>
        <w:t xml:space="preserve"> on which Waldseemuller noted Vespucci's name went up for sale at auction in 1950, but there were no takers at the starting price of fifty thousand dollars." </w:t>
      </w:r>
    </w:p>
    <w:p>
      <w:pPr>
        <w:pStyle w:val="Normal"/>
        <w:rPr/>
      </w:pPr>
      <w:r>
        <w:rPr/>
      </w:r>
    </w:p>
    <w:p>
      <w:pPr>
        <w:pStyle w:val="Normal"/>
        <w:rPr/>
      </w:pPr>
      <w:r>
        <w:rPr/>
      </w:r>
    </w:p>
    <w:p>
      <w:pPr>
        <w:pStyle w:val="Normal"/>
        <w:jc w:val="center"/>
        <w:rPr>
          <w:b/>
          <w:b/>
        </w:rPr>
      </w:pPr>
      <w:r>
        <w:rPr>
          <w:b/>
        </w:rPr>
        <w:t>TRAVEL OPPORTUNITY</w:t>
      </w:r>
    </w:p>
    <w:p>
      <w:pPr>
        <w:pStyle w:val="Normal"/>
        <w:jc w:val="center"/>
        <w:rPr>
          <w:b/>
          <w:b/>
        </w:rPr>
      </w:pPr>
      <w:r>
        <w:rPr>
          <w:b/>
        </w:rPr>
      </w:r>
    </w:p>
    <w:p>
      <w:pPr>
        <w:pStyle w:val="Normal"/>
        <w:jc w:val="center"/>
        <w:rPr/>
      </w:pPr>
      <w:r>
        <w:rPr>
          <w:b/>
        </w:rPr>
        <w:t>Pre-Quincentenary Christopher Columbus Tour of Spain</w:t>
      </w:r>
    </w:p>
    <w:p>
      <w:pPr>
        <w:pStyle w:val="Normal"/>
        <w:jc w:val="center"/>
        <w:rPr>
          <w:b/>
          <w:b/>
        </w:rPr>
      </w:pPr>
      <w:r>
        <w:rPr>
          <w:b/>
        </w:rPr>
      </w:r>
    </w:p>
    <w:p>
      <w:pPr>
        <w:pStyle w:val="Normal"/>
        <w:rPr/>
      </w:pPr>
      <w:r>
        <w:rPr/>
        <w:t xml:space="preserve">     </w:t>
      </w:r>
      <w:r>
        <w:rPr/>
        <w:t xml:space="preserve">The International Columbian Quincentenary Alliance and Discovery Five Hundred are sponsoring an eleven day tour of Spain highlighting those sites related to Christopher Columbus and his Enterprise of the Indies. The tour will be conducted from </w:t>
      </w:r>
      <w:r>
        <w:rPr>
          <w:b/>
        </w:rPr>
        <w:t>August 11 through August 22, 1988</w:t>
      </w:r>
      <w:r>
        <w:rPr/>
        <w:t xml:space="preserve">. Joseph M. Laufer, Editor and Publisher of Discovery Five Hundred and Associate Professor of Liberal Arts at Burlington County College in New Jersey will direct the tour and provide educational materials to assist the participants in obtaining the maximum educational benefits from the tour. The cost of the tour is $1,350 per person (double occupancy) with the option of a $110 single supplement. </w:t>
      </w:r>
    </w:p>
    <w:p>
      <w:pPr>
        <w:pStyle w:val="Normal"/>
        <w:rPr/>
      </w:pPr>
      <w:r>
        <w:rPr/>
      </w:r>
    </w:p>
    <w:p>
      <w:pPr>
        <w:pStyle w:val="Normal"/>
        <w:rPr/>
      </w:pPr>
      <w:r>
        <w:rPr/>
        <w:t xml:space="preserve">The cost includes: </w:t>
      </w:r>
    </w:p>
    <w:p>
      <w:pPr>
        <w:pStyle w:val="Normal"/>
        <w:numPr>
          <w:ilvl w:val="0"/>
          <w:numId w:val="2"/>
        </w:numPr>
        <w:rPr/>
      </w:pPr>
      <w:r>
        <w:rPr/>
        <w:t xml:space="preserve">-pre-trip study guides and pre-trip orientation </w:t>
      </w:r>
    </w:p>
    <w:p>
      <w:pPr>
        <w:pStyle w:val="Normal"/>
        <w:numPr>
          <w:ilvl w:val="0"/>
          <w:numId w:val="2"/>
        </w:numPr>
        <w:rPr/>
      </w:pPr>
      <w:r>
        <w:rPr/>
        <w:t xml:space="preserve">-round-trip scheduled air flight on Iberia Airlines from New York (flights from other cities avaialable at appropriate surcharge) </w:t>
      </w:r>
    </w:p>
    <w:p>
      <w:pPr>
        <w:pStyle w:val="Normal"/>
        <w:numPr>
          <w:ilvl w:val="0"/>
          <w:numId w:val="2"/>
        </w:numPr>
        <w:rPr/>
      </w:pPr>
      <w:r>
        <w:rPr/>
        <w:t xml:space="preserve">-first-class hotels, all rooms with private bath continental breakfast each morning, </w:t>
      </w:r>
    </w:p>
    <w:p>
      <w:pPr>
        <w:pStyle w:val="Normal"/>
        <w:numPr>
          <w:ilvl w:val="0"/>
          <w:numId w:val="2"/>
        </w:numPr>
        <w:rPr/>
      </w:pPr>
      <w:r>
        <w:rPr/>
        <w:t xml:space="preserve">-transfers and sightseeing on deluxe motor coaches, including overnight train trip in 2nd class couchette from Barcelona to Madrid </w:t>
      </w:r>
    </w:p>
    <w:p>
      <w:pPr>
        <w:pStyle w:val="Normal"/>
        <w:numPr>
          <w:ilvl w:val="0"/>
          <w:numId w:val="2"/>
        </w:numPr>
        <w:rPr/>
      </w:pPr>
      <w:r>
        <w:rPr/>
        <w:t xml:space="preserve">-local guides for all sightseeing </w:t>
      </w:r>
    </w:p>
    <w:p>
      <w:pPr>
        <w:pStyle w:val="Normal"/>
        <w:numPr>
          <w:ilvl w:val="0"/>
          <w:numId w:val="2"/>
        </w:numPr>
        <w:rPr/>
      </w:pPr>
      <w:r>
        <w:rPr/>
        <w:t xml:space="preserve">-all entrance fees, taxes and tips. </w:t>
      </w:r>
    </w:p>
    <w:p>
      <w:pPr>
        <w:pStyle w:val="Normal"/>
        <w:rPr/>
      </w:pPr>
      <w:r>
        <w:rPr/>
      </w:r>
    </w:p>
    <w:p>
      <w:pPr>
        <w:pStyle w:val="Normal"/>
        <w:rPr/>
      </w:pPr>
      <w:r>
        <w:rPr>
          <w:b/>
          <w:sz w:val="20"/>
          <w:szCs w:val="20"/>
        </w:rPr>
        <w:t>PLACES YOU WILL VISIT</w:t>
      </w:r>
      <w:r>
        <w:rPr>
          <w:sz w:val="20"/>
          <w:szCs w:val="20"/>
        </w:rPr>
        <w:t>:</w:t>
      </w:r>
      <w:r>
        <w:rPr/>
        <w:t xml:space="preserve"> </w:t>
      </w:r>
    </w:p>
    <w:p>
      <w:pPr>
        <w:pStyle w:val="Normal"/>
        <w:numPr>
          <w:ilvl w:val="0"/>
          <w:numId w:val="3"/>
        </w:numPr>
        <w:rPr/>
      </w:pPr>
      <w:r>
        <w:rPr>
          <w:b/>
        </w:rPr>
        <w:t>Barcelona,</w:t>
      </w:r>
      <w:r>
        <w:rPr/>
        <w:t xml:space="preserve"> where Columbus received a royal welcome upon his return in 1493; site of a reproduction of the flagship, Santa Maria. </w:t>
      </w:r>
    </w:p>
    <w:p>
      <w:pPr>
        <w:pStyle w:val="Normal"/>
        <w:numPr>
          <w:ilvl w:val="0"/>
          <w:numId w:val="3"/>
        </w:numPr>
        <w:rPr/>
      </w:pPr>
      <w:r>
        <w:rPr>
          <w:b/>
        </w:rPr>
        <w:t>Madrid,</w:t>
      </w:r>
      <w:r>
        <w:rPr/>
        <w:t xml:space="preserve"> majestic capitol of Spain, site of Columbus Plaza, the Prado Museum and the historic Juan de la Cosa first map of the New World. </w:t>
      </w:r>
    </w:p>
    <w:p>
      <w:pPr>
        <w:pStyle w:val="Normal"/>
        <w:numPr>
          <w:ilvl w:val="0"/>
          <w:numId w:val="3"/>
        </w:numPr>
        <w:rPr/>
      </w:pPr>
      <w:r>
        <w:rPr>
          <w:b/>
        </w:rPr>
        <w:t>Segovia,</w:t>
      </w:r>
      <w:r>
        <w:rPr/>
        <w:t xml:space="preserve"> city of monuments, where Isabella was proclaimed Queen in 1474; and the nearby El Escorial, pantheon of Spain's monarchs. </w:t>
      </w:r>
    </w:p>
    <w:p>
      <w:pPr>
        <w:pStyle w:val="Normal"/>
        <w:numPr>
          <w:ilvl w:val="0"/>
          <w:numId w:val="3"/>
        </w:numPr>
        <w:rPr/>
      </w:pPr>
      <w:r>
        <w:rPr>
          <w:b/>
        </w:rPr>
        <w:t>Cordoba and its "Mezquita"</w:t>
      </w:r>
      <w:r>
        <w:rPr/>
        <w:t xml:space="preserve"> </w:t>
      </w:r>
    </w:p>
    <w:p>
      <w:pPr>
        <w:pStyle w:val="Normal"/>
        <w:numPr>
          <w:ilvl w:val="0"/>
          <w:numId w:val="3"/>
        </w:numPr>
        <w:rPr/>
      </w:pPr>
      <w:r>
        <w:rPr>
          <w:b/>
        </w:rPr>
        <w:t>Seville</w:t>
      </w:r>
      <w:r>
        <w:rPr/>
        <w:t xml:space="preserve">, site of the Columbus tomb in the majestic cathedral, with a visit to the Archives of the Indies and to the site of Expo '92, the World's Columbian Exposition of 1992 </w:t>
      </w:r>
    </w:p>
    <w:p>
      <w:pPr>
        <w:pStyle w:val="Normal"/>
        <w:numPr>
          <w:ilvl w:val="0"/>
          <w:numId w:val="3"/>
        </w:numPr>
        <w:rPr/>
      </w:pPr>
      <w:r>
        <w:rPr>
          <w:b/>
        </w:rPr>
        <w:t>Andalucia</w:t>
      </w:r>
      <w:r>
        <w:rPr/>
        <w:t xml:space="preserve">, gateway to the beautiful Costa del Sol region, site of the cities of Huelva, Palos and Moguer, embarkation point of the Nina, Pinta and Santa Maria, and site of the Monastery of La Rabida, where Columbus and his son Diego resided </w:t>
      </w:r>
    </w:p>
    <w:p>
      <w:pPr>
        <w:pStyle w:val="Normal"/>
        <w:numPr>
          <w:ilvl w:val="0"/>
          <w:numId w:val="3"/>
        </w:numPr>
        <w:rPr/>
      </w:pPr>
      <w:r>
        <w:rPr>
          <w:b/>
        </w:rPr>
        <w:t>Granada</w:t>
      </w:r>
      <w:r>
        <w:rPr/>
        <w:t xml:space="preserve">, site of the Alhambra </w:t>
      </w:r>
    </w:p>
    <w:p>
      <w:pPr>
        <w:pStyle w:val="Normal"/>
        <w:numPr>
          <w:ilvl w:val="0"/>
          <w:numId w:val="3"/>
        </w:numPr>
        <w:rPr/>
      </w:pPr>
      <w:r>
        <w:rPr>
          <w:b/>
        </w:rPr>
        <w:t>Plus</w:t>
      </w:r>
      <w:r>
        <w:rPr/>
        <w:t xml:space="preserve"> many other Columbus-related sites. </w:t>
      </w:r>
    </w:p>
    <w:p>
      <w:pPr>
        <w:pStyle w:val="Normal"/>
        <w:rPr/>
      </w:pPr>
      <w:r>
        <w:rPr/>
      </w:r>
    </w:p>
    <w:p>
      <w:pPr>
        <w:pStyle w:val="Normal"/>
        <w:rPr/>
      </w:pPr>
      <w:r>
        <w:rPr/>
        <w:t xml:space="preserve">     </w:t>
      </w:r>
      <w:r>
        <w:rPr/>
        <w:t>A deposit of $100.00 is required to reserve your place on this exciting tour, with checks payable to the ICQA. You will be billed for the balance, with easy payment plan through Historic Tours, the International Academic Travel Corporation. Confirma- tion and final payment due 6 weeks prior to departure. For a complete itinerary and further information, write to ICQA Columbus Trip, Box 1492, Columbus, NJ 08022.</w:t>
      </w:r>
    </w:p>
    <w:p>
      <w:pPr>
        <w:pStyle w:val="Normal"/>
        <w:rPr/>
      </w:pPr>
      <w:r>
        <w:rPr/>
      </w:r>
    </w:p>
    <w:p>
      <w:pPr>
        <w:pStyle w:val="Normal"/>
        <w:jc w:val="center"/>
        <w:rPr>
          <w:b/>
          <w:b/>
          <w:sz w:val="32"/>
          <w:szCs w:val="32"/>
        </w:rPr>
      </w:pPr>
      <w:r>
        <w:rPr>
          <w:b/>
          <w:sz w:val="32"/>
          <w:szCs w:val="32"/>
        </w:rPr>
        <w:t>COLUMBUS CONTROVERSIES</w:t>
      </w:r>
    </w:p>
    <w:p>
      <w:pPr>
        <w:pStyle w:val="Normal"/>
        <w:rPr>
          <w:b/>
          <w:b/>
          <w:sz w:val="32"/>
          <w:szCs w:val="32"/>
        </w:rPr>
      </w:pPr>
      <w:r>
        <w:rPr>
          <w:b/>
          <w:sz w:val="32"/>
          <w:szCs w:val="32"/>
        </w:rPr>
      </w:r>
    </w:p>
    <w:p>
      <w:pPr>
        <w:pStyle w:val="Normal"/>
        <w:rPr>
          <w:b/>
          <w:b/>
        </w:rPr>
      </w:pPr>
      <w:r>
        <w:rPr>
          <w:b/>
        </w:rPr>
        <w:t xml:space="preserve">COLUMBUS AND THE INDIANS </w:t>
      </w:r>
    </w:p>
    <w:p>
      <w:pPr>
        <w:pStyle w:val="Normal"/>
        <w:rPr>
          <w:b/>
          <w:b/>
        </w:rPr>
      </w:pPr>
      <w:r>
        <w:rPr>
          <w:b/>
        </w:rPr>
      </w:r>
    </w:p>
    <w:p>
      <w:pPr>
        <w:pStyle w:val="Normal"/>
        <w:rPr/>
      </w:pPr>
      <w:r>
        <w:rPr/>
        <w:t xml:space="preserve">     </w:t>
      </w:r>
      <w:r>
        <w:rPr/>
        <w:t xml:space="preserve">We have already received lots of mail concerning the fate of the Indians at the hands of Columbus and the Spanish colonizers. Our interview on National Public Radio on Columbus Day prompted a teacher in Los Angeles to have his students write to us to protest the Columbus celebration because of what happened to the Indians. An article in the Catholic press entitled "Columbus Day downed by priests, laity", with a Mexico City dateline related how Catholic priests and lay leaders from a predominantly Indian region of eastern Mexico have asked fellow Catholics not to celebrate the upcoming Quincentenary because "the conquest and the preaching of a new social system practically destroyed the life and culture of the indigenous peoples" of the New World. Articles in the </w:t>
      </w:r>
      <w:r>
        <w:rPr>
          <w:i/>
        </w:rPr>
        <w:t>Washington Post</w:t>
      </w:r>
      <w:r>
        <w:rPr/>
        <w:t xml:space="preserve"> and the Bulletin, </w:t>
      </w:r>
      <w:r>
        <w:rPr>
          <w:i/>
        </w:rPr>
        <w:t>Encuentro</w:t>
      </w:r>
      <w:r>
        <w:rPr/>
        <w:t xml:space="preserve"> have suggested how this topic might be handled in conjunction with the Quincentenary. We are preparing a special story on this subject for a future issue of the Newsletter and welcome opinions and insights from our readers. </w:t>
      </w:r>
    </w:p>
    <w:p>
      <w:pPr>
        <w:pStyle w:val="Normal"/>
        <w:rPr/>
      </w:pPr>
      <w:r>
        <w:rPr/>
      </w:r>
    </w:p>
    <w:p>
      <w:pPr>
        <w:pStyle w:val="Normal"/>
        <w:rPr>
          <w:b/>
          <w:b/>
        </w:rPr>
      </w:pPr>
      <w:r>
        <w:rPr>
          <w:b/>
        </w:rPr>
        <w:t xml:space="preserve">COLUMBUS AND THE VIKINGS </w:t>
      </w:r>
    </w:p>
    <w:p>
      <w:pPr>
        <w:pStyle w:val="Normal"/>
        <w:rPr>
          <w:b/>
          <w:b/>
        </w:rPr>
      </w:pPr>
      <w:r>
        <w:rPr>
          <w:b/>
        </w:rPr>
      </w:r>
    </w:p>
    <w:p>
      <w:pPr>
        <w:pStyle w:val="Normal"/>
        <w:rPr/>
      </w:pPr>
      <w:r>
        <w:rPr/>
        <w:t xml:space="preserve">     </w:t>
      </w:r>
      <w:r>
        <w:rPr/>
        <w:t xml:space="preserve">We have received several letters from W.R. Anderson, President of the Leif Ericson Society. In addition, he has sent us copies of </w:t>
      </w:r>
      <w:r>
        <w:rPr>
          <w:i/>
        </w:rPr>
        <w:t>Vikingship</w:t>
      </w:r>
      <w:r>
        <w:rPr/>
        <w:t xml:space="preserve">, the sporadic bulletin of the society. In Volume 23, Number 4, there is an interesting Genealogical Table showing the Majorcan origins of Columbus, basically the same theory as that of Frederick J. Pohl in </w:t>
      </w:r>
      <w:r>
        <w:rPr>
          <w:i/>
        </w:rPr>
        <w:t>The New Columbus</w:t>
      </w:r>
      <w:r>
        <w:rPr/>
        <w:t xml:space="preserve">. In effect, the theory is that Juan Colon, Majorcan-born son of Carlos, Prince of Viana and Margarita Colon, became known as Columbus. In a future article, we intend to give full airing to this theory. </w:t>
      </w:r>
    </w:p>
    <w:p>
      <w:pPr>
        <w:pStyle w:val="Normal"/>
        <w:rPr/>
      </w:pPr>
      <w:r>
        <w:rPr/>
      </w:r>
    </w:p>
    <w:p>
      <w:pPr>
        <w:pStyle w:val="Normal"/>
        <w:rPr/>
      </w:pPr>
      <w:r>
        <w:rPr/>
      </w:r>
    </w:p>
    <w:p>
      <w:pPr>
        <w:pStyle w:val="Normal"/>
        <w:rPr>
          <w:b/>
          <w:b/>
        </w:rPr>
      </w:pPr>
      <w:r>
        <w:rPr>
          <w:b/>
        </w:rPr>
        <w:t xml:space="preserve">COLUMBUS AND THE ITALIANS </w:t>
      </w:r>
    </w:p>
    <w:p>
      <w:pPr>
        <w:pStyle w:val="Normal"/>
        <w:rPr>
          <w:b/>
          <w:b/>
        </w:rPr>
      </w:pPr>
      <w:r>
        <w:rPr>
          <w:b/>
        </w:rPr>
      </w:r>
    </w:p>
    <w:p>
      <w:pPr>
        <w:pStyle w:val="Normal"/>
        <w:rPr/>
      </w:pPr>
      <w:r>
        <w:rPr/>
        <w:t xml:space="preserve">Paolo Emilio Taviani, one of the greatest living scholars on Christopher Columbus and his times, wrote to us concerning the article we ran in the last issue of the Newsletter (October, 1987) wherein we reproduced sections of Robert Michener's </w:t>
      </w:r>
      <w:r>
        <w:rPr>
          <w:i/>
        </w:rPr>
        <w:t>Iberia</w:t>
      </w:r>
      <w:r>
        <w:rPr/>
        <w:t>. As we stated elsewhere in that issue, we are providing our readers with the variety of theories on the origins of Columbus, leaving it to them to decide the merits of each. "</w:t>
      </w:r>
      <w:r>
        <w:rPr>
          <w:i/>
        </w:rPr>
        <w:t>Why Columbus was not Italian</w:t>
      </w:r>
      <w:r>
        <w:rPr/>
        <w:t xml:space="preserve">" was Michener's report on the views of Jose Porter, a Spaniard. Mr. Taviani provided us with information -- proof -- that Columbus was indeed an Italian. In addition to his book, </w:t>
      </w:r>
      <w:r>
        <w:rPr>
          <w:i/>
        </w:rPr>
        <w:t>La Genovesita Di Colombo</w:t>
      </w:r>
      <w:r>
        <w:rPr/>
        <w:t xml:space="preserve"> (The Genoese origins of Columbus), he cited 67 documents kept in the State Archives of Genoa which prove conclusively that Columbus was indeed born a Genoese. We intend to devote a lengthy article to this subject in a future issue. </w:t>
      </w:r>
    </w:p>
    <w:p>
      <w:pPr>
        <w:pStyle w:val="Normal"/>
        <w:rPr/>
      </w:pPr>
      <w:r>
        <w:rPr/>
      </w:r>
    </w:p>
    <w:p>
      <w:pPr>
        <w:pStyle w:val="Normal"/>
        <w:jc w:val="center"/>
        <w:rPr>
          <w:sz w:val="28"/>
          <w:szCs w:val="28"/>
          <w:u w:val="single"/>
        </w:rPr>
      </w:pPr>
      <w:r>
        <w:rPr>
          <w:sz w:val="28"/>
          <w:szCs w:val="28"/>
          <w:u w:val="single"/>
        </w:rPr>
        <w:t>SHORT TAKES</w:t>
      </w:r>
    </w:p>
    <w:p>
      <w:pPr>
        <w:pStyle w:val="Normal"/>
        <w:rPr>
          <w:sz w:val="28"/>
          <w:szCs w:val="28"/>
          <w:u w:val="single"/>
        </w:rPr>
      </w:pPr>
      <w:r>
        <w:rPr>
          <w:sz w:val="28"/>
          <w:szCs w:val="28"/>
          <w:u w:val="single"/>
        </w:rPr>
      </w:r>
    </w:p>
    <w:p>
      <w:pPr>
        <w:pStyle w:val="Normal"/>
        <w:numPr>
          <w:ilvl w:val="0"/>
          <w:numId w:val="1"/>
        </w:numPr>
        <w:rPr/>
      </w:pPr>
      <w:r>
        <w:rPr/>
        <w:t xml:space="preserve">On Watson Island near Miami Beach, Florida, Gerry Sanchez plans to erect a huge statue of Christopher Columbus. The pro- posed statue would rise 306 feet -- exactly one foot higher than New York's Lady Liberty. Sanchez is looking for corporate sponsors to help him finance his dream. "Columbus created the greatest real estate boom in the history of mankind," he says. "He's my hero." </w:t>
      </w:r>
    </w:p>
    <w:p>
      <w:pPr>
        <w:pStyle w:val="Normal"/>
        <w:rPr/>
      </w:pPr>
      <w:r>
        <w:rPr/>
      </w:r>
    </w:p>
    <w:p>
      <w:pPr>
        <w:pStyle w:val="Normal"/>
        <w:numPr>
          <w:ilvl w:val="0"/>
          <w:numId w:val="1"/>
        </w:numPr>
        <w:rPr>
          <w:i/>
          <w:i/>
        </w:rPr>
      </w:pPr>
      <w:r>
        <w:rPr>
          <w:i/>
        </w:rPr>
        <w:t xml:space="preserve">UCLA has established the position of special adviser to the chancellor on the university's quincentennial observances. He is Fredi Chiappelli. The university is sponsoring and coordinating a scholarly project called </w:t>
      </w:r>
      <w:r>
        <w:rPr>
          <w:b/>
          <w:i/>
        </w:rPr>
        <w:t>The Repertorium Columbianum</w:t>
      </w:r>
      <w:r>
        <w:rPr>
          <w:i/>
        </w:rPr>
        <w:t xml:space="preserve"> -- a massive 12-volume compilation and translation of documents related to Columbus, including his complete writings. </w:t>
      </w:r>
    </w:p>
    <w:p>
      <w:pPr>
        <w:pStyle w:val="Normal"/>
        <w:rPr>
          <w:i/>
          <w:i/>
        </w:rPr>
      </w:pPr>
      <w:r>
        <w:rPr>
          <w:i/>
        </w:rPr>
      </w:r>
    </w:p>
    <w:p>
      <w:pPr>
        <w:pStyle w:val="Normal"/>
        <w:numPr>
          <w:ilvl w:val="0"/>
          <w:numId w:val="1"/>
        </w:numPr>
        <w:rPr/>
      </w:pPr>
      <w:r>
        <w:rPr/>
        <w:t xml:space="preserve">A group of rare-book publishers and the New York Public Library are pub- lishing a lavish facsimile of Columbus' report to King Ferdinand and Queen Isabella on his first voyage. Only one copy survives of the letter's first published version, printed in Barcelona in 1493. It is the first account of America ever written and the only description that is unquestionably by Columbus himself. The new publication, </w:t>
      </w:r>
      <w:r>
        <w:rPr>
          <w:i/>
        </w:rPr>
        <w:t>The Columbus Papers</w:t>
      </w:r>
      <w:r>
        <w:rPr/>
        <w:t xml:space="preserve"> will be a limited edition produced by Albert Ferrer, the most highly esteemed bookmaker in Spain. Included with the facsimile is a translation of the letter by Lucia Graves and color reproductions of three contemporary maps and two lithographs by Spanish artist Juan Antonio Roda. </w:t>
      </w:r>
    </w:p>
    <w:p>
      <w:pPr>
        <w:pStyle w:val="Normal"/>
        <w:rPr/>
      </w:pPr>
      <w:r>
        <w:rPr/>
      </w:r>
    </w:p>
    <w:p>
      <w:pPr>
        <w:pStyle w:val="Normal"/>
        <w:numPr>
          <w:ilvl w:val="0"/>
          <w:numId w:val="1"/>
        </w:numPr>
        <w:rPr>
          <w:i/>
          <w:i/>
        </w:rPr>
      </w:pPr>
      <w:r>
        <w:rPr>
          <w:i/>
        </w:rPr>
        <w:t xml:space="preserve">The Bahamas has issued a big gold bullion coin to mark the Columbus landing at San Salvador. This 12-ounce bullion coin, the fifth in a series of proof coins, is legal tender with a face value of 2,500 Bermuda dollars, being sold for $9,500 by Paramount International Coin Corp. of Windermere, Florida. The reverse design shows Columbus being blessed by Queen Isabella, with the ships forming the background. Raphael Maklouf's portrait of Queen Elizabeth is on the obverse. </w:t>
      </w:r>
    </w:p>
    <w:p>
      <w:pPr>
        <w:pStyle w:val="Normal"/>
        <w:rPr>
          <w:i/>
          <w:i/>
        </w:rPr>
      </w:pPr>
      <w:r>
        <w:rPr>
          <w:i/>
        </w:rPr>
      </w:r>
    </w:p>
    <w:p>
      <w:pPr>
        <w:pStyle w:val="Normal"/>
        <w:numPr>
          <w:ilvl w:val="0"/>
          <w:numId w:val="1"/>
        </w:numPr>
        <w:rPr/>
      </w:pPr>
      <w:r>
        <w:rPr/>
        <w:t xml:space="preserve">A new series of gold and silver proof medals celebrating the discovery of America has been announced by the Dominican Republic Commission for the Celebration of the Discovery and Evangelization of America. On the obverse, Columbus is shown presenting a globe to a woman representing Humanity. In the background is the monument to Columbus constructed in the city of Santo Domingo, projecting a light in the form of a cross. The reverse side depicts the commission's official seal with the dates 1492-1992. </w:t>
      </w:r>
    </w:p>
    <w:p>
      <w:pPr>
        <w:pStyle w:val="Normal"/>
        <w:rPr/>
      </w:pPr>
      <w:r>
        <w:rPr/>
      </w:r>
    </w:p>
    <w:p>
      <w:pPr>
        <w:pStyle w:val="Normal"/>
        <w:numPr>
          <w:ilvl w:val="0"/>
          <w:numId w:val="1"/>
        </w:numPr>
        <w:rPr>
          <w:i/>
          <w:i/>
        </w:rPr>
      </w:pPr>
      <w:r>
        <w:rPr>
          <w:i/>
        </w:rPr>
        <w:t xml:space="preserve">The proponents of currency reform are urging Congress and the U.S. Mint to consider the production of a new $1 coin and an end to the $1 bill -- a replacement for the disastrous Susan B. Anthony dollar. The coin proposed would bear a likeness of Christopher Columbus and would be issued in conjunction with the Quincentenary. The first U.S. commemorative coin was the Columbian silver half-dollar issued in conjunction with the World's Columbian Exposition in Chicago in 1893. </w:t>
      </w:r>
    </w:p>
    <w:p>
      <w:pPr>
        <w:pStyle w:val="Normal"/>
        <w:rPr>
          <w:i/>
          <w:i/>
        </w:rPr>
      </w:pPr>
      <w:r>
        <w:rPr>
          <w:i/>
        </w:rPr>
      </w:r>
    </w:p>
    <w:p>
      <w:pPr>
        <w:pStyle w:val="Normal"/>
        <w:numPr>
          <w:ilvl w:val="0"/>
          <w:numId w:val="1"/>
        </w:numPr>
        <w:rPr/>
      </w:pPr>
      <w:r>
        <w:rPr/>
        <w:t xml:space="preserve">Update on how we celebrated past centenaries of the Discovery of America (see October, 1987 issue of </w:t>
      </w:r>
      <w:r>
        <w:rPr>
          <w:i/>
        </w:rPr>
        <w:t>Discovery Five Hundred</w:t>
      </w:r>
      <w:r>
        <w:rPr/>
        <w:t xml:space="preserve">): an item in the </w:t>
      </w:r>
      <w:r>
        <w:rPr>
          <w:i/>
        </w:rPr>
        <w:t>PSDC News</w:t>
      </w:r>
      <w:r>
        <w:rPr/>
        <w:t xml:space="preserve"> (Newsletter of the Pennsylvania State University Data Center, Vol. 6, No. 2, October 1987) indicates that "The first known celebration of the discovery of America was held by the Tammany Society (or Columbian Order) on October 12, 1792 in New York City." </w:t>
      </w:r>
    </w:p>
    <w:p>
      <w:pPr>
        <w:pStyle w:val="Normal"/>
        <w:rPr/>
      </w:pPr>
      <w:r>
        <w:rPr/>
      </w:r>
    </w:p>
    <w:p>
      <w:pPr>
        <w:pStyle w:val="Normal"/>
        <w:numPr>
          <w:ilvl w:val="0"/>
          <w:numId w:val="1"/>
        </w:numPr>
        <w:rPr>
          <w:i/>
          <w:i/>
        </w:rPr>
      </w:pPr>
      <w:r>
        <w:rPr>
          <w:b/>
          <w:i/>
        </w:rPr>
        <w:t xml:space="preserve">Christopher Columbus: The Quincentenary, 1992 - A Selected List of References, </w:t>
      </w:r>
      <w:r>
        <w:rPr>
          <w:i/>
        </w:rPr>
        <w:t xml:space="preserve">an annotated bibliography of Columbus-related literature by Joseph M. Laufer has recently been expanded and updated. There are over 60 entries, including books, periodicals, audio-visual aids and special publications. Each entry is thoroughly described or reviewed. The bibliography is available for $2.50 from the ICQA, Box 1492, Columbus, NJ 08022. </w:t>
      </w:r>
    </w:p>
    <w:p>
      <w:pPr>
        <w:pStyle w:val="Normal"/>
        <w:rPr>
          <w:i/>
          <w:i/>
        </w:rPr>
      </w:pPr>
      <w:r>
        <w:rPr>
          <w:i/>
        </w:rPr>
      </w:r>
    </w:p>
    <w:p>
      <w:pPr>
        <w:pStyle w:val="Normal"/>
        <w:numPr>
          <w:ilvl w:val="0"/>
          <w:numId w:val="1"/>
        </w:numPr>
        <w:rPr/>
      </w:pPr>
      <w:r>
        <w:rPr/>
        <w:t xml:space="preserve">In anticipation of the quincentennial, ten replicas of Columbus' ships are already planned. According to an article in </w:t>
      </w:r>
      <w:r>
        <w:rPr>
          <w:i/>
        </w:rPr>
        <w:t xml:space="preserve">Soundings </w:t>
      </w:r>
      <w:r>
        <w:rPr/>
        <w:t xml:space="preserve">(January, 1988) the National Trust for Historic Preservation in Washington, D.C. is assisting planners to assure accuracy because there are no original plans for the vessels available. The Spanish plan to reconstruct all three ships is well underway. An American group, "Geo-Arts" of Bath, Maine, is planning the reconstruction of the Nina, the Pinta and the Santa Maria. The Mayor of Columbus, Ohio wants to build a Santa Maria in downtown Columbus (for which he is receiving a great deal of political opposition!). In Mexico, a version of the Santa Maria has already been built. It sailed to Spain in the Fall of 1987.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Condensed" w:ascii="Tw Cen MT Condensed" w:hAnsi="Tw Cen MT Condensed"/>
      </w:rPr>
      <w:t>Discovery Five-Hundred – Columbus Quincentenary Newsletter – Joseph M. Laufer</w:t>
      <w:tab/>
      <w:t>March, 1988</w:t>
    </w:r>
  </w:p>
  <w:p>
    <w:pPr>
      <w:pStyle w:val="Header"/>
      <w:rPr/>
    </w:pPr>
    <w:r>
      <w:rPr>
        <w:rFonts w:cs="Tw Cen MT Condensed" w:ascii="Tw Cen MT Condensed" w:hAnsi="Tw Cen MT Condensed"/>
      </w:rPr>
      <w:t>Volume III, Number 1</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6</w:t>
    </w:r>
    <w:r>
      <w:rPr>
        <w:rStyle w:val="PageNumber"/>
        <w:rFonts w:cs="Tw Cen MT Condensed" w:ascii="Tw Cen MT Condensed" w:hAnsi="Tw Cen MT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26:00Z</dcterms:created>
  <dc:creator>default</dc:creator>
  <dc:description/>
  <dc:language>en-US</dc:language>
  <cp:lastModifiedBy>joseph</cp:lastModifiedBy>
  <dcterms:modified xsi:type="dcterms:W3CDTF">2012-03-28T23:26:00Z</dcterms:modified>
  <cp:revision>2</cp:revision>
  <dc:subject/>
  <dc:title>DISCOVERY FIVE HUNDRED  - Newsletter of the International Columbian Quincentenary Alliance – Volume III, Number 1,</dc:title>
</cp:coreProperties>
</file>