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iscovery Five Hundred" Newsletter of the International Columbian Quincentenary Alliance Volume VI, Number 2, Summer 1991</w:t>
      </w:r>
      <w:r>
        <w:rPr/>
        <w:t xml:space="preserve"> </w:t>
      </w:r>
    </w:p>
    <w:p>
      <w:pPr>
        <w:pStyle w:val="Normal"/>
        <w:rPr/>
      </w:pPr>
      <w:r>
        <w:rPr/>
      </w:r>
    </w:p>
    <w:p>
      <w:pPr>
        <w:pStyle w:val="Normal"/>
        <w:rPr/>
      </w:pPr>
      <w:r>
        <w:rPr>
          <w:b/>
        </w:rPr>
        <w:t>STOP HERO BASHING</w:t>
      </w:r>
      <w:r>
        <w:rPr/>
        <w:t xml:space="preserve"> </w:t>
      </w:r>
    </w:p>
    <w:p>
      <w:pPr>
        <w:pStyle w:val="Normal"/>
        <w:rPr/>
      </w:pPr>
      <w:r>
        <w:rPr/>
        <w:t xml:space="preserve">By John H. Burns </w:t>
      </w:r>
    </w:p>
    <w:p>
      <w:pPr>
        <w:pStyle w:val="Normal"/>
        <w:rPr/>
      </w:pPr>
      <w:r>
        <w:rPr/>
      </w:r>
    </w:p>
    <w:p>
      <w:pPr>
        <w:pStyle w:val="Normal"/>
        <w:rPr/>
      </w:pPr>
      <w:r>
        <w:rPr/>
        <w:t xml:space="preserve">     </w:t>
      </w:r>
      <w:r>
        <w:rPr/>
        <w:t xml:space="preserve">Once upon a time in America, we admired our heroes: the men and women of substance and vision, who shook the world and shaped destiny. We revered George Washington, Thomas Jefferson, Benjamin Franklin and the men of the Continental Congress, who chartered a country. We honored Christopher Columbus, the man who charted the world, and who discovered America. We held in high esteem Abraham Lincoln, Clara Barton and Oliver Wendell Holmes. Teddy Roosevelt, along with his cousins Franklin and Eleanor Roosevelt, and Babe Didrickson and Joe DiMaggio are a few heros from the early part of the 1900s. Also, Martin Luther King, John and Robert Kennedy, John Glenn, who came later. We put these people up on pedestals, and made them heroes. We never tested them for sainthood. They were ordinary people, who excelled and achieved, and strove to fulfill their dreams. In their quests they made life a little better for the rest of us. </w:t>
      </w:r>
    </w:p>
    <w:p>
      <w:pPr>
        <w:pStyle w:val="Normal"/>
        <w:rPr/>
      </w:pPr>
      <w:r>
        <w:rPr/>
      </w:r>
    </w:p>
    <w:p>
      <w:pPr>
        <w:pStyle w:val="Normal"/>
        <w:rPr/>
      </w:pPr>
      <w:r>
        <w:rPr/>
        <w:t xml:space="preserve">     </w:t>
      </w:r>
      <w:r>
        <w:rPr/>
        <w:t xml:space="preserve">Today there seems to be among us those who delve and dig, like ghouls, to unearth the skeletons of our heroes. They rattle their bones and search for a fracture or fissure. Then expose them for all to see. As we approach the 500th anniversary of the great discovery of 1492, newspapers and magazines are not heralding the upcoming festivities. They are not extolling the glory of Columbus, the man responsible for America. Instead, editors are publishing articles debasing the man. He is seen not as a man of vision and daring, but as a fiend in quest of destruction. Why are we setting out to destroy our heroes? Why are we chopping away at the pedestals? What satisfaction is there in reducing everything to nothingness? All heroes are created people. They go through the same temptations and weaknesses as their fellow man. Let's appreciate them for their accomplishments, and let their faults disappear in the dust. We are leaving no room for festivity and celebration in our lives by destroying our idols as well as our ideals. Should we rename countries, cities and schools, because a hero doesn't measure up to a standard we are now establishing? </w:t>
      </w:r>
    </w:p>
    <w:p>
      <w:pPr>
        <w:pStyle w:val="Normal"/>
        <w:rPr/>
      </w:pPr>
      <w:r>
        <w:rPr/>
      </w:r>
    </w:p>
    <w:p>
      <w:pPr>
        <w:pStyle w:val="Normal"/>
        <w:rPr/>
      </w:pPr>
      <w:r>
        <w:rPr/>
        <w:t xml:space="preserve">     </w:t>
      </w:r>
      <w:r>
        <w:rPr/>
        <w:t xml:space="preserve">Let's stop hero bashing, or the school children of the future will be reading history books and encyclopedias filled with the junk writings of the supermarket tabloids. </w:t>
      </w:r>
      <w:r>
        <w:rPr>
          <w:i/>
        </w:rPr>
        <w:t xml:space="preserve">Journal Messenger, Manassas, VA, Fri., July 19, 1991. </w:t>
      </w:r>
    </w:p>
    <w:p>
      <w:pPr>
        <w:pStyle w:val="Normal"/>
        <w:rPr>
          <w:i/>
          <w:i/>
        </w:rPr>
      </w:pPr>
      <w:r>
        <w:rPr>
          <w:i/>
        </w:rPr>
      </w:r>
    </w:p>
    <w:p>
      <w:pPr>
        <w:pStyle w:val="Normal"/>
        <w:rPr>
          <w:b/>
          <w:b/>
        </w:rPr>
      </w:pPr>
      <w:r>
        <w:rPr>
          <w:b/>
        </w:rPr>
        <w:t xml:space="preserve">TEXACO IS BACK! </w:t>
      </w:r>
    </w:p>
    <w:p>
      <w:pPr>
        <w:pStyle w:val="Normal"/>
        <w:rPr>
          <w:b/>
          <w:b/>
        </w:rPr>
      </w:pPr>
      <w:r>
        <w:rPr>
          <w:b/>
        </w:rPr>
        <w:t xml:space="preserve">Renegotiates Columbus Celebration Contracts with U.S. and Spain </w:t>
      </w:r>
    </w:p>
    <w:p>
      <w:pPr>
        <w:pStyle w:val="Normal"/>
        <w:rPr/>
      </w:pPr>
      <w:r>
        <w:rPr/>
        <w:t>White Plains, NY, August 2—</w:t>
      </w:r>
    </w:p>
    <w:p>
      <w:pPr>
        <w:pStyle w:val="Normal"/>
        <w:rPr/>
      </w:pPr>
      <w:r>
        <w:rPr/>
      </w:r>
    </w:p>
    <w:p>
      <w:pPr>
        <w:pStyle w:val="Normal"/>
        <w:rPr/>
      </w:pPr>
      <w:r>
        <w:rPr/>
        <w:t xml:space="preserve">     </w:t>
      </w:r>
      <w:r>
        <w:rPr/>
        <w:t xml:space="preserve">Texaco has completed a renegotiation of its contractual arrangements with the U.S. Christopher Columbus Quincentenary Jubilee Commission and the Spanish Quinto Centenario Commission (Sociedad Estatal) for next year's Columbus Quincentennial celebration. The new arrangements among the parties include Spain's assumption of the direct management responsibilities from the U.S. commission for the U.S. tour of the three Spanish-built replicas of Columbus's three ships. Texaco has transferred to Spain its exclusive sponsorship rights for the tour and has received reimbursement of a significant portion of the sponsorship payments which it previously paid. Texaco has been granted option rights by the U.S. Commission to participate in its planned Quincentennial programs in the U.S. In addition, Spain has offered Texaco the opportunity to participate in various Quincentenary programs which that nation is planning in both the U.S. and Spain. Texaco is also planning certain international sponsorships in the 1992 Barcelona Summer Olympics. </w:t>
      </w:r>
    </w:p>
    <w:p>
      <w:pPr>
        <w:pStyle w:val="Normal"/>
        <w:rPr/>
      </w:pPr>
      <w:r>
        <w:rPr/>
      </w:r>
    </w:p>
    <w:p>
      <w:pPr>
        <w:pStyle w:val="Normal"/>
        <w:rPr>
          <w:b/>
          <w:b/>
        </w:rPr>
      </w:pPr>
      <w:r>
        <w:rPr>
          <w:b/>
        </w:rPr>
        <w:t xml:space="preserve">COLUMBUS' ROUGH RIDE </w:t>
      </w:r>
    </w:p>
    <w:p>
      <w:pPr>
        <w:pStyle w:val="Normal"/>
        <w:rPr>
          <w:b/>
          <w:b/>
        </w:rPr>
      </w:pPr>
      <w:r>
        <w:rPr>
          <w:b/>
        </w:rPr>
      </w:r>
    </w:p>
    <w:p>
      <w:pPr>
        <w:pStyle w:val="Normal"/>
        <w:rPr/>
      </w:pPr>
      <w:r>
        <w:rPr/>
        <w:t xml:space="preserve">     </w:t>
      </w:r>
      <w:r>
        <w:rPr/>
        <w:t xml:space="preserve">The American Library Association has passed a resolution urging libraries to approach the Quincentenary with materials that "examine the [discovery of America] from an authentic Native American perspective, dealing ... with topics like cultural imperialism, colonialism, and the native American holocaust..." Sanford Berman, a Minnesota librarian who helped draft the American Library Association letter says the Quincentenary is a protest opportunity for many groups, not just native Americans. He runs down the list: African Americans can point to Columbus as the catalyst for the New World slave trade; Asian Americans came to America as exploited laborers; working-class people have suffered from the greed of capitalists who emerged from the European economic system; Jews and Moslems have a special interest in 1492 because that year they were expelled from Spain. From an article in the "Washington Post". </w:t>
      </w:r>
    </w:p>
    <w:p>
      <w:pPr>
        <w:pStyle w:val="Normal"/>
        <w:rPr/>
      </w:pPr>
      <w:r>
        <w:rPr/>
      </w:r>
    </w:p>
    <w:p>
      <w:pPr>
        <w:pStyle w:val="Normal"/>
        <w:rPr/>
      </w:pPr>
      <w:r>
        <w:rPr>
          <w:b/>
        </w:rPr>
        <w:t>BOOK REVIEWS</w:t>
      </w:r>
      <w:r>
        <w:rPr/>
        <w:t xml:space="preserve"> </w:t>
      </w:r>
    </w:p>
    <w:p>
      <w:pPr>
        <w:pStyle w:val="Normal"/>
        <w:rPr/>
      </w:pPr>
      <w:r>
        <w:rPr/>
      </w:r>
    </w:p>
    <w:p>
      <w:pPr>
        <w:pStyle w:val="Normal"/>
        <w:rPr/>
      </w:pPr>
      <w:r>
        <w:rPr>
          <w:b/>
        </w:rPr>
        <w:t>Dodge, Stephen C. "Christopher Columbus and the First Voyages to the New World".</w:t>
      </w:r>
      <w:r>
        <w:rPr/>
        <w:t xml:space="preserve"> New York: Chelsea House Publishers. World Explorers Series--1991. 128 pages. Illustrated. ISBN #0-7910-1299-9. Paperback, $9.95. </w:t>
      </w:r>
    </w:p>
    <w:p>
      <w:pPr>
        <w:pStyle w:val="Normal"/>
        <w:rPr/>
      </w:pPr>
      <w:r>
        <w:rPr/>
      </w:r>
    </w:p>
    <w:p>
      <w:pPr>
        <w:pStyle w:val="Normal"/>
        <w:rPr/>
      </w:pPr>
      <w:r>
        <w:rPr/>
        <w:t xml:space="preserve">     </w:t>
      </w:r>
      <w:r>
        <w:rPr/>
        <w:t xml:space="preserve">This brief but comprehensive book, while written for the young reader (fifth grade and above), will appeal to people of all ages. The author has done an excellent job of summarizing the entire life of Columbus, giving equal treatment to each of his four voyages. Many other books for young people concentrate only on the first voyage of Columbus. In addition, the author provides an excellent overview of the period before Columbus' first voyage, so that the reader can understand the forces which were at work throughout the world which precipitated the Age of Discovery. Finally, the author has masterfully given us insight into the character and personality of Columbus, in order that we might assess the motivating forces in his life. There are eight easy-to-read chapters, a full-color picture essay in the center, and a chronology at the end. Astronaut Michael Collins gives an introduction and there is a comprehensive bibliography of works on Columbus. The book is profusely illustrated with some of the classic pictures and woodcuts of the Columbus era. The book is sold individually, but it is also a part of "The Days of Columbus" Resource Kit produced by Eastern National Park &amp; Monument Association. It is available through the ICQA Book Mart. JML. </w:t>
      </w:r>
    </w:p>
    <w:p>
      <w:pPr>
        <w:pStyle w:val="Normal"/>
        <w:rPr/>
      </w:pPr>
      <w:r>
        <w:rPr/>
      </w:r>
    </w:p>
    <w:p>
      <w:pPr>
        <w:pStyle w:val="Normal"/>
        <w:rPr>
          <w:b/>
          <w:b/>
        </w:rPr>
      </w:pPr>
      <w:r>
        <w:rPr>
          <w:b/>
        </w:rPr>
      </w:r>
    </w:p>
    <w:p>
      <w:pPr>
        <w:pStyle w:val="Normal"/>
        <w:rPr/>
      </w:pPr>
      <w:r>
        <w:rPr>
          <w:b/>
        </w:rPr>
        <w:t>Dorris, Michael and Louise Erdrich. "The Crown of Columbus".  New York: Harper Collins Publishers, 1991. 382 pp. ISBN #0-06-016079-9. Hardback, $21.95</w:t>
      </w:r>
      <w:r>
        <w:rPr/>
        <w:t xml:space="preserve">. </w:t>
      </w:r>
    </w:p>
    <w:p>
      <w:pPr>
        <w:pStyle w:val="Normal"/>
        <w:rPr/>
      </w:pPr>
      <w:r>
        <w:rPr/>
      </w:r>
    </w:p>
    <w:p>
      <w:pPr>
        <w:pStyle w:val="Normal"/>
        <w:rPr/>
      </w:pPr>
      <w:r>
        <w:rPr/>
        <w:t xml:space="preserve">     </w:t>
      </w:r>
      <w:r>
        <w:rPr/>
        <w:t xml:space="preserve">This is the second major novel to be spawned by the Columbus Quincentenary. Steven Marlowe's "Memoirs of Christopher Columbus" (1987) employed a unique perspective, with Marlowe "collaborating" with a "re-incarnated" Columbus in an analysis of his life sans the embellishments of five centuries of biographers. Dorris and Erdrich try something new on us, too-- namely, a collaborative work by a husband and wife team. Other reviewers have criticized the effort for not living up to expectations--each author sacrificing individual excellence in the pooling of their talents. A "New York Times" critic says the book "tries on too many costumes--domestic comedy, paperback thriller, novel of character, love story--and finally decides that, unable to make up its mind, it will simply wear them all at once." Columbus enthusiasts will probably find fault with this hodgepodge approach. It takes almost half the book to get to the real Columbus stuff. Two Dartmouth professors, one part-Navajo and the other a New England WASP, find a common interest in lust and Columbus. And how better to commemorate the Quincentenary than to find the lost </w:t>
      </w:r>
      <w:r>
        <w:rPr>
          <w:i/>
        </w:rPr>
        <w:t>Diario of Christopher Columbus</w:t>
      </w:r>
      <w:r>
        <w:rPr/>
        <w:t xml:space="preserve">?   </w:t>
      </w:r>
    </w:p>
    <w:p>
      <w:pPr>
        <w:pStyle w:val="Normal"/>
        <w:rPr/>
      </w:pPr>
      <w:r>
        <w:rPr/>
      </w:r>
    </w:p>
    <w:p>
      <w:pPr>
        <w:pStyle w:val="Normal"/>
        <w:rPr/>
      </w:pPr>
      <w:r>
        <w:rPr/>
        <w:t xml:space="preserve">     </w:t>
      </w:r>
      <w:r>
        <w:rPr/>
        <w:t xml:space="preserve">The authors have hit upon an interesting combination of circumstances--pitting a revisionist historian against a traditionalist. In addition to the Diario theme, the more mysterious and creative Crown theme captivates the reader to the very end of the work and is what makes this novel quite unique. The authors have done their history homework and have a broad perspective on the Columbus story. They even identify Columbus' Canary Islands "mystery woman" as Beatriz Peraza, avoiding the Beatriz de Bobadilla trap. Also, to their credit, the authors show evidence that they have some insight into the ambivalent personality of Columbus. Dorris and Erdrich, in what I consider the best passage in the book, put these thoughts into the mind of part-Indian Vivian: "I could relate to Columbus, stranger to stranger. There he was, no matter what version of his life you believe, pushing and pulling at the city limits of wherever he found himself. An Italian in Iberia. A Jew in Christendom. A Converso among the baptized-at- birth. A layman among Franciscans. He spoke all languages with a foreign accent, and his sight was always fixed away from the heartland. He didn't completely fit in, anywhere, and that was his engine. He was propelled by alienation, by trying to forge links, to be the link, from one human cluster to the next. It's no wonder he positioned himself in the Atlantic, on the western horizon. He had to think global because the whole world was the only context in which he was unambiguously a full member." </w:t>
      </w:r>
    </w:p>
    <w:p>
      <w:pPr>
        <w:pStyle w:val="Normal"/>
        <w:rPr/>
      </w:pPr>
      <w:r>
        <w:rPr/>
      </w:r>
    </w:p>
    <w:p>
      <w:pPr>
        <w:pStyle w:val="Normal"/>
        <w:rPr/>
      </w:pPr>
      <w:r>
        <w:rPr/>
        <w:t xml:space="preserve">     </w:t>
      </w:r>
      <w:r>
        <w:rPr/>
        <w:t xml:space="preserve">Vivian's counterpart, Roger Williams, subscribes to the "Superorganic theory: there were no 'great men', but rather simply the right man at the right time." He is preoccupied with the creation of the ultimate epic poem on Christopher Columbus and when it unfolds over sixteen pages in the last quarter of the novel, it approaches masterpiece status in its own right. Through Vivian, the authors articulate the rhetoric of the Columbus bashers. For example: "From the very first entry in his diary, its clear Columbus couldn't visualize anything but a slave/master relationship between the people he met and Europeans like himself." Also, "I want to nail Christopher Columbus... How's that for a grand payback... Without the myth, he's just another man. Not the father of Manifest Destiny. Not the hand of fire. Not the inevitable force. Not some agent of God. Just a man whose good luck was our bad." Her ultimate revenge would be to "blow his cover, right before his birthday party." We haven't commented on the mystery, adventure, and excitement of the second half of the novel, because that should be left for the reader. </w:t>
      </w:r>
    </w:p>
    <w:p>
      <w:pPr>
        <w:pStyle w:val="Normal"/>
        <w:rPr/>
      </w:pPr>
      <w:r>
        <w:rPr/>
      </w:r>
    </w:p>
    <w:p>
      <w:pPr>
        <w:pStyle w:val="Normal"/>
        <w:rPr/>
      </w:pPr>
      <w:r>
        <w:rPr/>
        <w:t xml:space="preserve">     </w:t>
      </w:r>
      <w:r>
        <w:rPr/>
        <w:t>For those who want a preview of the novel before they buy it, Chapter 8 appeared in the May/June 1991 issue of "Mother Jones", along with an interview with the authors. Stephen Marlowe's novel and this one have a place on the Quincentenary bookshelf. Despite some weaknesses, they provide an innocent platform for speculation on the motivation, the ambivalence, and even the metaphor of Columbus. As the authors themselves say, "His name stands for a notion of encounter of the unexpected. And what do you do with that encounter? Do you try to fit what you find into a pre-existing structure, do you change your world view as a result of it? Columbus was static in many respects. And that may be his tragedy."</w:t>
      </w:r>
    </w:p>
    <w:p>
      <w:pPr>
        <w:pStyle w:val="Normal"/>
        <w:rPr/>
      </w:pPr>
      <w:r>
        <w:rPr/>
      </w:r>
    </w:p>
    <w:p>
      <w:pPr>
        <w:pStyle w:val="Normal"/>
        <w:rPr>
          <w:i/>
          <w:i/>
        </w:rPr>
      </w:pPr>
      <w:r>
        <w:rPr>
          <w:i/>
        </w:rPr>
        <w:t xml:space="preserve">Reviewed by Joseph M. Laufer, Associate Dean, Language and Literature, Burlington County College, Pemberton, New Jersey. </w:t>
      </w:r>
    </w:p>
    <w:p>
      <w:pPr>
        <w:pStyle w:val="Normal"/>
        <w:rPr>
          <w:i/>
          <w:i/>
        </w:rPr>
      </w:pPr>
      <w:r>
        <w:rPr>
          <w:i/>
        </w:rPr>
      </w:r>
    </w:p>
    <w:p>
      <w:pPr>
        <w:pStyle w:val="Normal"/>
        <w:rPr/>
      </w:pPr>
      <w:r>
        <w:rPr/>
        <w:t xml:space="preserve">A review of Marvin Lunenfeld's </w:t>
      </w:r>
      <w:r>
        <w:rPr>
          <w:b/>
        </w:rPr>
        <w:t xml:space="preserve">"1492: Discovery, Invasion, Encounter; Sources and Interpretations", </w:t>
      </w:r>
      <w:r>
        <w:rPr/>
        <w:t xml:space="preserve">D.C. Heath and Company, Lexington, MA, 1991, 355 pages, $15.00. </w:t>
      </w:r>
    </w:p>
    <w:p>
      <w:pPr>
        <w:pStyle w:val="Normal"/>
        <w:rPr/>
      </w:pPr>
      <w:r>
        <w:rPr/>
      </w:r>
    </w:p>
    <w:p>
      <w:pPr>
        <w:pStyle w:val="Normal"/>
        <w:rPr/>
      </w:pPr>
      <w:r>
        <w:rPr/>
        <w:t xml:space="preserve">     </w:t>
      </w:r>
      <w:r>
        <w:rPr/>
        <w:t xml:space="preserve">NOT "JUST ANOTHER READER" Nor is Marvin Lunenfeld's timely anthology simply a compendium of articles. Rather, it is a thoughtful compilation of excerpts from primary source material as well as contemporary scholarship. The mixing of excerpts from letters and documents with recent articles by notable writers is a welcomed relief from the traditional "all contemporary" or "all primary" readers. "1492" is now available from the publisher, but don't expect it to last very long once it reaches the bookstores. For those of you who teach courses on the Age of Discovery, you will find this book to be extremely useful if not absolutely indispensable. For the general reader and amateur historian who are interested in a survey of the literature of the Age of Discovery, "1492" should do more than just hold your attention; it is a delight to read. To use an old cliche, in reviewing the book, I found it impossible to put down. In one volume are located sources of information which normally would take a researcher days, if not months, to compile--that is, if all the information were available in one place. </w:t>
      </w:r>
    </w:p>
    <w:p>
      <w:pPr>
        <w:pStyle w:val="Normal"/>
        <w:rPr/>
      </w:pPr>
      <w:r>
        <w:rPr/>
      </w:r>
    </w:p>
    <w:p>
      <w:pPr>
        <w:pStyle w:val="Normal"/>
        <w:rPr/>
      </w:pPr>
      <w:r>
        <w:rPr/>
        <w:t xml:space="preserve">     </w:t>
      </w:r>
      <w:r>
        <w:rPr/>
        <w:t>The book is divided into three parts. "</w:t>
      </w:r>
      <w:r>
        <w:rPr>
          <w:b/>
        </w:rPr>
        <w:t>Discovery</w:t>
      </w:r>
      <w:r>
        <w:rPr/>
        <w:t>" contains chapters on Iberian Initiatives, Motivating Factors, The Short Route to Asia, The First Crossing, and Assessing Columbus and his Achievement. "</w:t>
      </w:r>
      <w:r>
        <w:rPr>
          <w:b/>
        </w:rPr>
        <w:t>Invasion</w:t>
      </w:r>
      <w:r>
        <w:rPr/>
        <w:t>" includes chapters on Initial Impressions in the Caribbean, The Use of Force, The Justification for Conquest, The "Black Legend" of Spain, Spanish Debate over the Justice of the Conquest, and Other Colonizers. The last part, "</w:t>
      </w:r>
      <w:r>
        <w:rPr>
          <w:b/>
        </w:rPr>
        <w:t>Encounter</w:t>
      </w:r>
      <w:r>
        <w:rPr/>
        <w:t xml:space="preserve">," covers Amerindians View the Whites, Whites View the Amerindians, Cultural Conditioning, Exchanging Diseases, Demographic Shifts, and Flora and Fauna. In turn, each chapter is divided into source material and interpretation. While coverage is excellent in these sections, it is difficult to understand why there is only scarce mention of Africa, e.g. impact of the Age of Discovery on Africa and the role of Africans in the formation of the New World societies. In light of the fact that the European Age of Discovery brought Africa within the realm of the commercial and religious interests of Europe in the fifteenth century, the omission of references to the impact of Europeans on Africa is the major weakness of the book. </w:t>
      </w:r>
    </w:p>
    <w:p>
      <w:pPr>
        <w:pStyle w:val="Normal"/>
        <w:rPr/>
      </w:pPr>
      <w:r>
        <w:rPr/>
      </w:r>
    </w:p>
    <w:p>
      <w:pPr>
        <w:pStyle w:val="Normal"/>
        <w:rPr/>
      </w:pPr>
      <w:r>
        <w:rPr/>
        <w:t xml:space="preserve">     </w:t>
      </w:r>
      <w:r>
        <w:rPr/>
        <w:t xml:space="preserve">In the category of "What-I-would-have-done-differently-if- this-had-been-my-book," I would have made it longer and sturdier. Since "1492" is destined to become a standard reference book, a hard cover and longer passages from the original source material would have made the book more durable and functional. Yet, despite these criticisms, the propitious appearance of the book, its lively and engaging readings, the juxtaposition of sources and interpretations, and the succinct but perspicacious comments by the author make this a very desirable reader. Dr. Lunenfeld's research experiences gave him the insight and inspiration needed to compile this excellent work just in time for the Columbus Quincentenary. </w:t>
      </w:r>
    </w:p>
    <w:p>
      <w:pPr>
        <w:pStyle w:val="Normal"/>
        <w:rPr>
          <w:i/>
          <w:i/>
          <w:sz w:val="22"/>
          <w:szCs w:val="22"/>
        </w:rPr>
      </w:pPr>
      <w:r>
        <w:rPr>
          <w:i/>
          <w:sz w:val="22"/>
          <w:szCs w:val="22"/>
        </w:rPr>
      </w:r>
    </w:p>
    <w:p>
      <w:pPr>
        <w:pStyle w:val="Normal"/>
        <w:rPr/>
      </w:pPr>
      <w:r>
        <w:rPr>
          <w:i/>
          <w:sz w:val="22"/>
          <w:szCs w:val="22"/>
        </w:rPr>
        <w:t xml:space="preserve">     </w:t>
      </w:r>
      <w:r>
        <w:rPr>
          <w:i/>
          <w:sz w:val="22"/>
          <w:szCs w:val="22"/>
        </w:rPr>
        <w:t>Reviewed by Thomas C. Tirado, Ph.D., Director of the Columbian Quincentenary Project, History Department, Millersville University of Pennsylvania and creator of the Computerized Information Retrieval System (CIRS) on Columbus and the Age of Discovery. This review was first published in the SSPHS Bulletin (this is a condensed version)</w:t>
      </w:r>
      <w:r>
        <w:rPr/>
        <w:t xml:space="preserve">. </w:t>
      </w:r>
    </w:p>
    <w:p>
      <w:pPr>
        <w:pStyle w:val="Normal"/>
        <w:rPr/>
      </w:pPr>
      <w:r>
        <w:rPr/>
      </w:r>
    </w:p>
    <w:p>
      <w:pPr>
        <w:pStyle w:val="Normal"/>
        <w:rPr/>
      </w:pPr>
      <w:r>
        <w:rPr>
          <w:b/>
        </w:rPr>
        <w:t>WASHINGTON IRVING UPDATED</w:t>
      </w:r>
      <w:r>
        <w:rPr/>
        <w:t xml:space="preserve"> </w:t>
      </w:r>
    </w:p>
    <w:p>
      <w:pPr>
        <w:pStyle w:val="Normal"/>
        <w:rPr/>
      </w:pPr>
      <w:r>
        <w:rPr/>
      </w:r>
    </w:p>
    <w:p>
      <w:pPr>
        <w:pStyle w:val="Normal"/>
        <w:rPr/>
      </w:pPr>
      <w:r>
        <w:rPr/>
        <w:t xml:space="preserve">     </w:t>
      </w:r>
      <w:r>
        <w:rPr/>
        <w:t xml:space="preserve">Thanks to the miracle of modern computer technology, the reading public will have access to Washington Irving's </w:t>
      </w:r>
      <w:r>
        <w:rPr>
          <w:b/>
        </w:rPr>
        <w:t>"The Life and Voyages of Christopher Columbus"</w:t>
      </w:r>
      <w:r>
        <w:rPr/>
        <w:t xml:space="preserve">. The ICQA is collaborating with Trans Medium Corporation of Levittown, Pennsylvania in marketing a 1991 version of Irving's revised edition of 1849, a copy of which has been `computer-scanned for publication in modern print. The new version has only minor format upgrades and excludes Irving's final section on the companions of Columbus. It will be available in the Fall of 1991. Address inquiries to the ICQA. </w:t>
      </w:r>
    </w:p>
    <w:p>
      <w:pPr>
        <w:pStyle w:val="Normal"/>
        <w:rPr/>
      </w:pPr>
      <w:r>
        <w:rPr/>
      </w:r>
    </w:p>
    <w:p>
      <w:pPr>
        <w:pStyle w:val="Normal"/>
        <w:rPr>
          <w:b/>
          <w:b/>
        </w:rPr>
      </w:pPr>
      <w:r>
        <w:rPr>
          <w:b/>
        </w:rPr>
        <w:t>PBS SERIES ON COLUMBUS PREMIERS SUNDAY, OCTOBER 6</w:t>
      </w:r>
    </w:p>
    <w:p>
      <w:pPr>
        <w:pStyle w:val="Normal"/>
        <w:rPr/>
      </w:pPr>
      <w:r>
        <w:rPr/>
      </w:r>
    </w:p>
    <w:p>
      <w:pPr>
        <w:pStyle w:val="Normal"/>
        <w:rPr/>
      </w:pPr>
      <w:r>
        <w:rPr/>
        <w:t xml:space="preserve">      </w:t>
      </w:r>
      <w:r>
        <w:rPr>
          <w:b/>
        </w:rPr>
        <w:t>"Columbus and the Age of Discovery"</w:t>
      </w:r>
      <w:r>
        <w:rPr/>
        <w:t xml:space="preserve">, a seven-part series, airs this Fall on PBS. Two hour-long segments will air on each of the nights of Oct. 6, 7 and 8, with the final hour on Oct. 9. The entire seven-hour series will air again on Saturday, Oct. 12, beginning at 1:00 p.m. WGBH, Boston, produced the series which promises to be the programming "event" of the Fall--and perhaps of the Quincentenary year. </w:t>
      </w:r>
    </w:p>
    <w:p>
      <w:pPr>
        <w:pStyle w:val="Normal"/>
        <w:rPr/>
      </w:pPr>
      <w:r>
        <w:rPr/>
      </w:r>
    </w:p>
    <w:p>
      <w:pPr>
        <w:pStyle w:val="Normal"/>
        <w:rPr/>
      </w:pPr>
      <w:r>
        <w:rPr>
          <w:b/>
        </w:rPr>
        <w:t>EXHIBIT ON COLUMBUS TOWNS WHY? BECAUSE THEY'RE THERE</w:t>
      </w:r>
      <w:r>
        <w:rPr/>
        <w:t xml:space="preserve">. </w:t>
      </w:r>
    </w:p>
    <w:p>
      <w:pPr>
        <w:pStyle w:val="Normal"/>
        <w:rPr/>
      </w:pPr>
      <w:r>
        <w:rPr/>
      </w:r>
    </w:p>
    <w:p>
      <w:pPr>
        <w:pStyle w:val="Normal"/>
        <w:rPr/>
      </w:pPr>
      <w:r>
        <w:rPr/>
        <w:t xml:space="preserve">     </w:t>
      </w:r>
      <w:r>
        <w:rPr/>
        <w:t xml:space="preserve">With the adventurous spirit of Sir Edmund Hillary's Mount Everest climb, Rick Vanderpool "wants to be the first person who has been to all the towns named Columbus in North America." The journey figures to cover 30,000 miles in 49 states and Canada. Vanderpool has already logged thousands of those miles in his Dodge van and has spied such sights as Big Brutus, the world's second largest electric mining shovel in Columbus, KS, and Diane Hamilton of Columbus, PA, "the prettiest tax collector I have every seen." Vanderpool, 41, is a writer and photographer from Athens, GA, who is creating an exhibit of places named Columbus-- including lakes, islands, ridges, peaks, glaciers, and creeks-- for the 500th anniversary in 1992 of Christopher Columbus' voyage to the Americas. Kodak and Days Inn are supplying film and lodging while he looks for more corporate sponsors. A self-described "quincentenary character," Vanderpool is a member of state of Georgia's quincentenary commission. From an article by Dennis Fiely which appeared in the "Columbus (OH) Dispatch" on September 9, 1990.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LUMBUS, WISCONSIN </w:t>
      </w:r>
    </w:p>
    <w:p>
      <w:pPr>
        <w:pStyle w:val="Normal"/>
        <w:rPr>
          <w:b/>
          <w:b/>
        </w:rPr>
      </w:pPr>
      <w:r>
        <w:rPr>
          <w:b/>
        </w:rPr>
      </w:r>
    </w:p>
    <w:p>
      <w:pPr>
        <w:pStyle w:val="Normal"/>
        <w:rPr/>
      </w:pPr>
      <w:r>
        <w:rPr/>
        <w:t xml:space="preserve">     </w:t>
      </w:r>
      <w:r>
        <w:rPr/>
        <w:t xml:space="preserve">Dan Amato, of Columbus, Wisconsin, announces that Foster Provost, the foremost Columbus expert in the United States, will be the guest of honor and main speaker at the town's Columbus Day ceremonies on October 12, 13 and 14, 1991. Dr. Provost has written a major Bibliography of Columbus-related materials. He has been associated with Duquesne University and the John Carter Brown Library. </w:t>
      </w:r>
    </w:p>
    <w:p>
      <w:pPr>
        <w:pStyle w:val="Normal"/>
        <w:rPr/>
      </w:pPr>
      <w:r>
        <w:rPr/>
      </w:r>
    </w:p>
    <w:p>
      <w:pPr>
        <w:pStyle w:val="Normal"/>
        <w:rPr/>
      </w:pPr>
      <w:r>
        <w:rPr>
          <w:b/>
        </w:rPr>
        <w:t>COLUMBUS, DA VINCI, AND TOSCANELLI</w:t>
      </w:r>
      <w:r>
        <w:rPr/>
        <w:t xml:space="preserve">. </w:t>
      </w:r>
    </w:p>
    <w:p>
      <w:pPr>
        <w:pStyle w:val="Normal"/>
        <w:rPr/>
      </w:pPr>
      <w:r>
        <w:rPr/>
        <w:t xml:space="preserve">By Gloria Miller and Lynne Guitar </w:t>
      </w:r>
    </w:p>
    <w:p>
      <w:pPr>
        <w:pStyle w:val="Normal"/>
        <w:rPr/>
      </w:pPr>
      <w:r>
        <w:rPr/>
      </w:r>
    </w:p>
    <w:p>
      <w:pPr>
        <w:pStyle w:val="Normal"/>
        <w:rPr/>
      </w:pPr>
      <w:r>
        <w:rPr/>
        <w:t xml:space="preserve">     </w:t>
      </w:r>
      <w:r>
        <w:rPr/>
        <w:t xml:space="preserve">Three Italians of exceptional talent and curiosity knew of each other, even if they never met--Leonardo da Vinci (1452-1519), Paolo Toscanelli (1397-1482) and Christopher Columbus (1451-1506). By 1474, the twenty-two-year-old artist Leonardo da Vinci had finished his apprenticeship to Andrea del Verrocchio and was admitted to the painters' guild of St. Luke, although he was still living at the home of Verrocchio, the most sought-after artist in Florence. Verrocchio's studio was a gathering place for the city's intellectuals, as well as the artists of the time, so Leonardo had contact with the best minds of Renaissance Italy. No doubt one visitor to the studio was an aging physician, astronomer, and humanist, Paolo Toscanelli, who, like Leonardo, was interested in everything around him. Toscanelli enjoyed discussing "Imago Mundi", a book by Pierre d'Ailly, and d'Ailly's ideas regarding the size of the earth and the land area of the known world, with his friends, who included the Portuguese clergyman Fernao Martins.  Toscanelli thought that sailing west across the Ocean Sea would be a shorter route to the riches of India and Cathay than the land route across Asia, and he surmised that there would be many islands in between for safe landings. </w:t>
      </w:r>
    </w:p>
    <w:p>
      <w:pPr>
        <w:pStyle w:val="Normal"/>
        <w:rPr/>
      </w:pPr>
      <w:r>
        <w:rPr/>
      </w:r>
    </w:p>
    <w:p>
      <w:pPr>
        <w:pStyle w:val="Normal"/>
        <w:rPr/>
      </w:pPr>
      <w:r>
        <w:rPr/>
        <w:t xml:space="preserve">     </w:t>
      </w:r>
      <w:r>
        <w:rPr/>
        <w:t xml:space="preserve">Fernao Martins became the King of Portugal's confessor and advisor. He told King Alfonso V about Toscanelli's ideas and wrote to Toscanelli, asking him to elaborate upon his theory. Written in Florence, on 25 June 1474, Toscanelli's detailed letter to King Alfonso V in Lisbon included a map of the sea between Europe and India. Also residing in Lisbon was a young Genoese seaman, Christopher Columbus, who courted and married Felipa Perestrello, a blue-blooded Portuguese lady whose family was related to the Martins. Columbus' in-laws, upon finding out that he had ambitions of sailing west to the Indies, told him about Toscanelli's letter to King Alfonso V. Circa 1481, Columbus wrote to Toscanelli, asking for more details. His letter was delivered to Toscanelli by another Florentine, Lorenzo Gerardi, whom Columbus befriended in Lisbon. In 1483, Columbus sought an audience with the new king of Portugal (both Alfonso V and Toscanelli were now dead). He hoped to interest King John II, who was the grandson of Prince Henry "the Navigator," in his Great Enterprise--his plan to reach the Indies by sailing west. The letter that the late Toscanelli had sent him in reply to his 1483 inquiry and a parchment sea chart were Columbus' main exhibits to prove the feasibility of his Enterprise. King John pretended to be studying Columbus' proposal. Secretly, however, he sent a caravel out to attempt the crossing. But the sailors he'd sent soon returned saying that it couldn't be done. </w:t>
      </w:r>
    </w:p>
    <w:p>
      <w:pPr>
        <w:pStyle w:val="Normal"/>
        <w:rPr/>
      </w:pPr>
      <w:r>
        <w:rPr/>
      </w:r>
    </w:p>
    <w:p>
      <w:pPr>
        <w:pStyle w:val="Normal"/>
        <w:rPr/>
      </w:pPr>
      <w:r>
        <w:rPr/>
        <w:t xml:space="preserve">     </w:t>
      </w:r>
      <w:r>
        <w:rPr/>
        <w:t xml:space="preserve">Columbus departed Portugal in disgust, taking with him his young son Diego, his sea chart and Toscanelli's letter (his wife, Felipa, had died). Eight years later, on 12 October 1492, having finally convinced the Spanish sovereigns, Isabella and Ferdinand, of the worth of his Great Enterprise, Columbus landed on the island he named San Salvador in the West Indies. It had taken him just thirty-three days to sail there across the Ocean Sea. It was almost exactly the distance that Toscanelli had given him for his voyage to India! News of Columbus' triumphant voyage reached Italy within the year by means of letters written by Peter Martyr d'Anghierri, an Italian humanist in the Spanish royal service... Surely Leonardo da Vinci, now painting in Milan, was among those who read the many copies of Martyr's letters that were circulated among the curious intellectuals of Italy's leading city/states. </w:t>
      </w:r>
    </w:p>
    <w:p>
      <w:pPr>
        <w:pStyle w:val="Normal"/>
        <w:rPr/>
      </w:pPr>
      <w:r>
        <w:rPr/>
      </w:r>
    </w:p>
    <w:p>
      <w:pPr>
        <w:pStyle w:val="Normal"/>
        <w:rPr/>
      </w:pPr>
      <w:r>
        <w:rPr>
          <w:b/>
        </w:rPr>
        <w:t>TWO-PRONGED CHALLENGE TO EARLIER ARTICLE</w:t>
      </w:r>
      <w:r>
        <w:rPr/>
        <w:t xml:space="preserve">  </w:t>
      </w:r>
    </w:p>
    <w:p>
      <w:pPr>
        <w:pStyle w:val="Normal"/>
        <w:rPr/>
      </w:pPr>
      <w:r>
        <w:rPr/>
      </w:r>
    </w:p>
    <w:p>
      <w:pPr>
        <w:pStyle w:val="Normal"/>
        <w:rPr/>
      </w:pPr>
      <w:r>
        <w:rPr/>
        <w:t xml:space="preserve">     </w:t>
      </w:r>
      <w:r>
        <w:rPr/>
        <w:t>We thought it would be appropriate to follow this article by Gloria Miller and Lynne Guitar with two letters we received from critics of their article on the Bobadilla family which appeared in the last issue of "</w:t>
      </w:r>
      <w:r>
        <w:rPr>
          <w:i/>
        </w:rPr>
        <w:t>Discovery Five Hundred</w:t>
      </w:r>
      <w:r>
        <w:rPr/>
        <w:t xml:space="preserve">". Both challenges are from Columbus scholars. Dr. Robert H. Fuson is the translator of "The Log of Christopher Columbus" and a Professor Emeritus of Geography at the University of South Florida. Dr. Charles Merrill has conducted research in Spain and is a Professor in the Department of Foreign Languages at Mount St. Mary's College in Emmitsburg, Maryland. We appreciate their contributions. In defense of Miller and Guitar, it should be noted that they uncovered their information through legitimate research in secondary sources. </w:t>
      </w:r>
    </w:p>
    <w:p>
      <w:pPr>
        <w:pStyle w:val="Normal"/>
        <w:rPr/>
      </w:pPr>
      <w:r>
        <w:rPr/>
      </w:r>
    </w:p>
    <w:p>
      <w:pPr>
        <w:pStyle w:val="Normal"/>
        <w:rPr/>
      </w:pPr>
      <w:r>
        <w:rPr>
          <w:b/>
        </w:rPr>
        <w:t>ROBERT FUSON RESPONDS ...</w:t>
      </w:r>
      <w:r>
        <w:rPr/>
        <w:t xml:space="preserve"> I hope (Gloria Miller and Lynne Guitar) will get their facts together concerning the lady governor of Gomera in 1492. She was not Eleanora de Bobadilla, nor even Beatriz de Pedraza de Bobadilla--the latter an error I made in my book and hereby retract. We all make mistakes, but the only serious ones are the ones we refuse to correct. The lady governor was in no way connected to the Bobadillas. Her name was Ines Peraza de Garcia, the widow of Diego Garcia de Herrera. Her father was Hernan Peraza and her mother, Ines de las Casas. Her grandfather was Guillen de las Casas and her great-grandfather was Alfonso de las Casas. "Peraza" is merely another form of "Perez" and sometimes is rendered as "Peraca." I do not have time to go into all of this now, but it will be in a forthcoming book. </w:t>
      </w:r>
    </w:p>
    <w:p>
      <w:pPr>
        <w:pStyle w:val="Normal"/>
        <w:rPr/>
      </w:pPr>
      <w:r>
        <w:rPr/>
      </w:r>
    </w:p>
    <w:p>
      <w:pPr>
        <w:pStyle w:val="Normal"/>
        <w:rPr/>
      </w:pPr>
      <w:r>
        <w:rPr/>
        <w:t xml:space="preserve">     </w:t>
      </w:r>
      <w:r>
        <w:rPr/>
        <w:t xml:space="preserve">Miller and Guitar should spend more time reading the history of the Canary Islands, however. The first Castilian voyage to the Canaries was in 1393. Most of the participants came from Sevilla and Vizcaya, and it was sanctioned by Enrique (Henry) III. The captain of this force was Gonzalo Perez (Peraza) Martel. Hernan Perez (also: Hernan Peraza or Fernando Perez or Fernando Peraza) was the second son of Gonzalo Perez (Peraza) Martel. Hernan Perez (Peraza) married Ines de las Casas (mother of the Ines who Columbus knew). This is a complicated thing and one must know the story of Jean de Bethencourt and his nephew, Maciot. Alfonso de las Casas obtained a concession (after the Bethencourt failure) in 1420. Additional rights were granted in 1430 to Guillen de las Casas. These transactions, involving father and son, were ratified in 1433 (Juan II), and the Casas family now (1433) had legal control of all the Canary Islands (under Castilian sovereignty, of course), although some of the islands were not then "pacified." Hernan Peraza (son of Gonzalo Perez) led an armed force to Fuerteventura in 1445, acting for his father-in-law, Guillen de las Casas, apparently to drive out Portuguese intruders. In effect, six of the seven islands were under the control of the las Casas family after this. Ines Peraza de Garcia, the daughter of the soldier and the great-granddaughter of one of the true "first families" of the Canaries, was in a direct line of authority. She did not get her job as governor by marrying Diego Garcia de Herrera. It was the other way around. There were no Bobadillas involved with the Canaries. This fiction, which I swallowed for a long time, should be cleared up. Another is the myth that Christopher's wife, Felipa, was a Perestrello. She was not.... </w:t>
      </w:r>
    </w:p>
    <w:p>
      <w:pPr>
        <w:pStyle w:val="Normal"/>
        <w:rPr/>
      </w:pPr>
      <w:r>
        <w:rPr/>
      </w:r>
    </w:p>
    <w:p>
      <w:pPr>
        <w:pStyle w:val="Normal"/>
        <w:rPr/>
      </w:pPr>
      <w:r>
        <w:rPr>
          <w:b/>
        </w:rPr>
        <w:t>CHARLES MERRILL RESPONDS…</w:t>
      </w:r>
      <w:r>
        <w:rPr/>
        <w:t xml:space="preserve">.In the spring 1991 issue of "Discovery Five Hundred" is an interesting article by Gloria Miller and Lynne Guitar titled "Christopher Columbus and the Bobadilla Family." Having just returned from a year in the Bobadillas' fifteenth-century fiefdoms, I would like to clear up some confusions that the article may have occasioned. The two Bobadilla women in Columbus's life were both named Beatriz. One was the Marquise of Moya, wife of Andres Cabrera and intimate friend of Queen Isabel, and who had, according to some authors, "a nearly decisive role" in the royal assent to Columbus's proposal to sail west to the Indies. In the novel of A.G. Barrili, "Le due Beatrici", Beatriz's romantic inclination toward Columbus aroused the jealousy of her brother, the Comendador Francisco de Bobadilla, who in 1500 had the Columbus brothers enchained and shipped back to Cadiz. But there is no reason to believe that the marquise loved Columbus, and we know that the Comendador Francisco was not her brother. She did have a brother named Francisco, the corregidor of Andujar, Jaen, and Cordoba, husband of Maria de Penalosa, and as maestresala a trusted member of Queen Isabel's household. He has often been confused with the Comendador Francisco de Bobadilla, who was his--the corregidor's--uncle's grandson. </w:t>
      </w:r>
    </w:p>
    <w:p>
      <w:pPr>
        <w:pStyle w:val="Normal"/>
        <w:rPr/>
      </w:pPr>
      <w:r>
        <w:rPr/>
      </w:r>
    </w:p>
    <w:p>
      <w:pPr>
        <w:pStyle w:val="Normal"/>
        <w:rPr/>
      </w:pPr>
      <w:r>
        <w:rPr/>
        <w:t xml:space="preserve">     </w:t>
      </w:r>
      <w:r>
        <w:rPr/>
        <w:t xml:space="preserve">The Corregidor Francisco and the marquesa de Moya were the children of Pedro de Bobadilla, called "Mosen" Pedro because of his possessions in and associations with Catalonia, where he had fought in the army of John II, Ferdinand the Catholic's father, against the Catalan rebels in the civil war of 1462-72. Pedro was the brother of Rodrigo, lord of Bobadilla del Campo, called the "Magnificent," and who in the same war was granted by King John the lordship and captaincy of various towns and fortresses in the Catalonian regions of the Segarra and Urgell. Rodrigo's son Juan was the bailiff of Cervera, the capital of Segarra, and the father of the Comendador Francisco and of the other Beatriz de Bobadilla, who as the widow of Ferran Peraza was the ruler of the island of Gomera in the Canaries. According to Michele di Cuneo, who accompanied Columbus on his second voyage, the Admiral had been in love with her. No other contemporary author mentions this love, and Columbus himself never says anything about either Beatriz de Bobadilla in any of his extant writings. </w:t>
      </w:r>
    </w:p>
    <w:p>
      <w:pPr>
        <w:pStyle w:val="Normal"/>
        <w:rPr/>
      </w:pPr>
      <w:r>
        <w:rPr/>
      </w:r>
    </w:p>
    <w:p>
      <w:pPr>
        <w:pStyle w:val="Normal"/>
        <w:rPr/>
      </w:pPr>
      <w:r>
        <w:rPr/>
        <w:t xml:space="preserve">     </w:t>
      </w:r>
      <w:r>
        <w:rPr/>
        <w:t xml:space="preserve">Standard genealogical and historical works fail to refer to the Bobadilla family's very important connections with Catalonia, specifically with the Segarra. And the almost universal assertion that the Comendador Francisco was a trusted member of the royal household with an excellent reputation, which accounts for his being chosen to interrupt Columbus's governorship of the Indies, is mistaken: the comendador had in fact the reputation as an intractable man of violence. It was his relative the corregidor who was the Catholic Monarch's trusted friend. So why was the comendador sent to Hispaniola? The suggestion has been that Columbus had been acquainted with the Bobadilla family for a long time, and had known them in the Segarra in the 1460's and 70's. And what was Columbus doing in western Catalonia in the 1460's and 70's? That's a good question. </w:t>
      </w:r>
    </w:p>
    <w:p>
      <w:pPr>
        <w:pStyle w:val="Normal"/>
        <w:rPr/>
      </w:pPr>
      <w:r>
        <w:rPr/>
      </w:r>
    </w:p>
    <w:p>
      <w:pPr>
        <w:pStyle w:val="Normal"/>
        <w:rPr/>
      </w:pPr>
      <w:r>
        <w:rPr>
          <w:b/>
        </w:rPr>
        <w:t>COLUMBUS' BOOK OF PROPHECIES</w:t>
      </w:r>
      <w:r>
        <w:rPr/>
        <w:t xml:space="preserve"> </w:t>
      </w:r>
    </w:p>
    <w:p>
      <w:pPr>
        <w:pStyle w:val="Normal"/>
        <w:rPr/>
      </w:pPr>
      <w:r>
        <w:rPr/>
        <w:t xml:space="preserve">By Joseph M. Laufer </w:t>
      </w:r>
    </w:p>
    <w:p>
      <w:pPr>
        <w:pStyle w:val="Normal"/>
        <w:rPr/>
      </w:pPr>
      <w:r>
        <w:rPr/>
      </w:r>
    </w:p>
    <w:p>
      <w:pPr>
        <w:pStyle w:val="Normal"/>
        <w:rPr/>
      </w:pPr>
      <w:r>
        <w:rPr/>
        <w:t xml:space="preserve">     </w:t>
      </w:r>
      <w:r>
        <w:rPr/>
        <w:t>The one work that provides insight into the spiritual dimensions of Columbus is his "Book of Prophecies", compiled in 1501 and 1502 after his return to Spain in chains, awaiting orders to make his fourth and final voyage to the New World. It is hard to believe that the work had never been translated into English. The long wait is now over and we are presented with not one, but two translations of the work as well as a separate work consisting of an overview and commentary on Columbus' spiritual treasury. A hundred years ago, to commemorate the Fourth Centenary of Columbus' epic voyage, the Italian government published the "Book of Prophecies" together with the rest of the Columbian writings in the monumental work, "</w:t>
      </w:r>
      <w:r>
        <w:rPr>
          <w:b/>
        </w:rPr>
        <w:t>Raccolta di Documenti e Studi"</w:t>
      </w:r>
      <w:r>
        <w:rPr/>
        <w:t xml:space="preserve"> (Roma, 1892-94). </w:t>
      </w:r>
    </w:p>
    <w:p>
      <w:pPr>
        <w:pStyle w:val="Normal"/>
        <w:rPr/>
      </w:pPr>
      <w:r>
        <w:rPr/>
      </w:r>
    </w:p>
    <w:p>
      <w:pPr>
        <w:pStyle w:val="Normal"/>
        <w:rPr/>
      </w:pPr>
      <w:r>
        <w:rPr/>
        <w:t xml:space="preserve">     </w:t>
      </w:r>
      <w:r>
        <w:rPr/>
        <w:t xml:space="preserve">Recently, in commemoration of the Fifth Centenary, the publisher </w:t>
      </w:r>
      <w:r>
        <w:rPr>
          <w:i/>
        </w:rPr>
        <w:t>"Testimonio Compania Editorial"</w:t>
      </w:r>
      <w:r>
        <w:rPr/>
        <w:t xml:space="preserve"> (Madrid) has produced a facsimile of the "Book of Prophecies" in a limited and numbered edition. It is from this work that two excellent translations of the prophecies have been made. Over the past year, Kay Brigham has produced two related works dealing with this subject. First, a biography based on the "Book of Prophecies", wherein she summarizes the work and lists all of the biblical citations, and a companion volume which consists of a photo reproduction of the entire folio edition, plus a complete translation. </w:t>
      </w:r>
    </w:p>
    <w:p>
      <w:pPr>
        <w:pStyle w:val="Normal"/>
        <w:rPr/>
      </w:pPr>
      <w:r>
        <w:rPr/>
      </w:r>
    </w:p>
    <w:p>
      <w:pPr>
        <w:pStyle w:val="Normal"/>
        <w:rPr/>
      </w:pPr>
      <w:r>
        <w:rPr/>
        <w:t xml:space="preserve">     </w:t>
      </w:r>
      <w:r>
        <w:rPr/>
        <w:t xml:space="preserve">In addition, the University of Florida Press has produced an en face edition entitled "The </w:t>
      </w:r>
      <w:r>
        <w:rPr>
          <w:i/>
        </w:rPr>
        <w:t>Libro de las profecias of Christopher Columbus</w:t>
      </w:r>
      <w:r>
        <w:rPr/>
        <w:t>" with the original Latin and Spanish texts and the English translation on the facing pages along with introductory commentary by Delno C. West and August Kling. The "</w:t>
      </w:r>
      <w:r>
        <w:rPr>
          <w:i/>
        </w:rPr>
        <w:t>Book of Prophecies</w:t>
      </w:r>
      <w:r>
        <w:rPr/>
        <w:t xml:space="preserve">" was Columbus' vehicle for explaining his vision to the Spanish monarchs. He hoped that this compilation of biblical prophecies would move the King and Queen to finance his fourth voyage. He saw such a voyage as an opportunity for the King and Queen to fulfill millennial prophecies of reigning over the New Jerusalem. </w:t>
      </w:r>
    </w:p>
    <w:p>
      <w:pPr>
        <w:pStyle w:val="Normal"/>
        <w:rPr/>
      </w:pPr>
      <w:r>
        <w:rPr/>
      </w:r>
    </w:p>
    <w:p>
      <w:pPr>
        <w:pStyle w:val="Normal"/>
        <w:rPr/>
      </w:pPr>
      <w:r>
        <w:rPr/>
        <w:t xml:space="preserve">     </w:t>
      </w:r>
      <w:r>
        <w:rPr/>
        <w:t xml:space="preserve">Perhaps one of the reasons it had gone untranslated into English is that historians, while accepting its authenticity, considered it of little importance because of the mental state of Columbus at the time of its compilation. Between his third and fourth voyages, Columbus' moments of psychological depression and spiritual mysticism have been perceived by some as excursions into fanaticism. Nevertheless, serious historians agree that much of Columbus' motivation came from an apocalyptic vision. Biblical prophecies played an important role in helping him to formulate and execute his plan. In order to make his case with the monarchs, Columbus engaged his friend, Father Gaspar Gorricio, and several other priests to compile the scriptures and other spiritual works which pertained to his achievements and their potential impact on bringing about the "New Jerusalem". Columbus' thirteen-year old son, Ferdinand, was involved in the compilation of the scriptures and in the folio editions his handwriting is clearly discernable. </w:t>
      </w:r>
    </w:p>
    <w:p>
      <w:pPr>
        <w:pStyle w:val="Normal"/>
        <w:rPr/>
      </w:pPr>
      <w:r>
        <w:rPr/>
      </w:r>
    </w:p>
    <w:p>
      <w:pPr>
        <w:pStyle w:val="Normal"/>
        <w:rPr/>
      </w:pPr>
      <w:r>
        <w:rPr/>
        <w:t xml:space="preserve">     </w:t>
      </w:r>
      <w:r>
        <w:rPr/>
        <w:t>Each of the three recently produced works has its individual merits and uniqueness, and together, they fill the largest gap in English language Columbian works since the publication of Washington Irving's, "</w:t>
      </w:r>
      <w:r>
        <w:rPr>
          <w:i/>
        </w:rPr>
        <w:t>Life and Voyages of Christopher Columbus</w:t>
      </w:r>
      <w:r>
        <w:rPr/>
        <w:t>". We will review each one individually. (All three books may be purchased through the ICQA Book Mart, Box 1492, Columbus, NJ 08022.)</w:t>
      </w:r>
    </w:p>
    <w:p>
      <w:pPr>
        <w:pStyle w:val="Normal"/>
        <w:rPr/>
      </w:pPr>
      <w:r>
        <w:rPr/>
      </w:r>
    </w:p>
    <w:p>
      <w:pPr>
        <w:pStyle w:val="Normal"/>
        <w:rPr/>
      </w:pPr>
      <w:r>
        <w:rPr>
          <w:b/>
        </w:rPr>
        <w:t>Brigham, Kay. "Christopher Columbus - His life and discovery in the light of his prophecies"</w:t>
      </w:r>
      <w:r>
        <w:rPr/>
        <w:t xml:space="preserve">. Barcelona, Spain: CLIE, 1990. 174 p. Available in the United States through TSELF, Fort Lauderdale, FL. Cloth, $16.95. </w:t>
      </w:r>
    </w:p>
    <w:p>
      <w:pPr>
        <w:pStyle w:val="Normal"/>
        <w:rPr/>
      </w:pPr>
      <w:r>
        <w:rPr/>
      </w:r>
    </w:p>
    <w:p>
      <w:pPr>
        <w:pStyle w:val="Normal"/>
        <w:rPr/>
      </w:pPr>
      <w:r>
        <w:rPr/>
        <w:t xml:space="preserve">This is the next best thing to a full translation of the "Book of Prophecies". Ms. Brigham describes and outlines the "Book of Prophecies" and lists all of the biblical citations contained in this monumental work of the Explorer. In Chapter 3 she provides the reader with a clear overview of the content of the "Book of Prophecies" referring to the original folios page by page. Then in five chapters she explores various themes from the work, namely: "Columbus: A Man After God's Own Heart"; "Columbus: Deliverer of Jerusalem"; "Columbus: Missionary to the Islands of the Sea"; "Columbus, Servant of God"; and "The Return of Jesus Christ and the Reign of God." This is only a portion of the book. The entire book, consisting of 174 pages, is divided into two parts. Part I is entitled "Columbus the Man" and covers 41 pages. Part II consists of ten chapters, including the six mentioned above. There is a bibliography of primary and secondary sources, and there are thirty black and white illustrations. The inside covers contain a color reproduction of the folios referred to in the text. The work is highly recommended, and in some respects is more valuable than the actual translation because it provides insights that people who are unfamiliar with theology and biblical scholarship might otherwise miss. </w:t>
      </w:r>
    </w:p>
    <w:p>
      <w:pPr>
        <w:pStyle w:val="Normal"/>
        <w:rPr/>
      </w:pPr>
      <w:r>
        <w:rPr/>
      </w:r>
    </w:p>
    <w:p>
      <w:pPr>
        <w:pStyle w:val="Normal"/>
        <w:rPr/>
      </w:pPr>
      <w:r>
        <w:rPr/>
      </w:r>
    </w:p>
    <w:p>
      <w:pPr>
        <w:pStyle w:val="Normal"/>
        <w:rPr/>
      </w:pPr>
      <w:r>
        <w:rPr/>
      </w:r>
    </w:p>
    <w:p>
      <w:pPr>
        <w:pStyle w:val="Normal"/>
        <w:rPr/>
      </w:pPr>
      <w:r>
        <w:rPr/>
      </w:r>
    </w:p>
    <w:p>
      <w:pPr>
        <w:pStyle w:val="Normal"/>
        <w:rPr/>
      </w:pPr>
      <w:r>
        <w:rPr>
          <w:b/>
        </w:rPr>
        <w:t>Brigham, Kay. "Christopher Columbus's Book of Prophecies. Reproduction of the Original Manuscript With English Translation".</w:t>
      </w:r>
      <w:r>
        <w:rPr/>
        <w:t xml:space="preserve"> Barcelona, Spain: CLIE, 1991. </w:t>
      </w:r>
    </w:p>
    <w:p>
      <w:pPr>
        <w:pStyle w:val="Normal"/>
        <w:rPr/>
      </w:pPr>
      <w:r>
        <w:rPr/>
        <w:t xml:space="preserve">286 p. Available in the United States through TSELF, Fort Lauderdale, FL. Paperback, $15.95. </w:t>
      </w:r>
    </w:p>
    <w:p>
      <w:pPr>
        <w:pStyle w:val="Normal"/>
        <w:rPr/>
      </w:pPr>
      <w:r>
        <w:rPr/>
      </w:r>
    </w:p>
    <w:p>
      <w:pPr>
        <w:pStyle w:val="Normal"/>
        <w:rPr/>
      </w:pPr>
      <w:r>
        <w:rPr/>
        <w:t xml:space="preserve">     </w:t>
      </w:r>
      <w:r>
        <w:rPr/>
        <w:t xml:space="preserve">The book begins with background information in an introduction entitled "A Most Rare Book". Then follow 145 pages of reproductions of the original manuscript. It is this section which makes the book unique. The original manuscript, bound in vellum, consists of 84 numbered leaves (14 are missing), with writing on both the front and reverse sides. Here you'll see the actual handwriting of Father Gorricio and of Columbus' son, Ferdinand, and even an autograph of Columbus himself. The languages used are Columbus' peculiar Castilian as well as Latin. There is only one annotation in Italian. The original folios are about 8" x 11", but they are reduced in this work to about 5" x 9". Pages 173 to 285 consist of an accurate, idiomatic English translation of the entire work. The translator is well-qualified for the task, having a degree in Spanish and having undergone graduate work at the University of California and the University of Miami and Westminster Theological Seminary. She has written on Biblical and historical subjects and did specific research for this work in the Newberry Library, Chicago; Biblioteca Nacional, Madrid; the Archivo General de Indias, Seville; and the Biblioteca Colombina of the Cathedral of Seville. The translation maintains a flavor of antiquity. Ms. Brigham's two works on Columbus' "Book of Prophecies" make an ideal companion set and finally fill that centuries-old gap in the English-language literature of Columbiana. </w:t>
      </w:r>
    </w:p>
    <w:p>
      <w:pPr>
        <w:pStyle w:val="Normal"/>
        <w:rPr/>
      </w:pPr>
      <w:r>
        <w:rPr/>
      </w:r>
    </w:p>
    <w:p>
      <w:pPr>
        <w:pStyle w:val="Normal"/>
        <w:rPr/>
      </w:pPr>
      <w:r>
        <w:rPr>
          <w:b/>
        </w:rPr>
        <w:t>West, Delno and August Kling. "The Libro de las profecias of Christopher Columbus: an en face edition"</w:t>
      </w:r>
      <w:r>
        <w:rPr/>
        <w:t xml:space="preserve">. Gainesville: University of Florida Press. 1991, 274 p. Illustrated. Cloth, $49.95. </w:t>
      </w:r>
    </w:p>
    <w:p>
      <w:pPr>
        <w:pStyle w:val="Normal"/>
        <w:rPr/>
      </w:pPr>
      <w:r>
        <w:rPr/>
      </w:r>
    </w:p>
    <w:p>
      <w:pPr>
        <w:pStyle w:val="Normal"/>
        <w:rPr/>
      </w:pPr>
      <w:r>
        <w:rPr/>
        <w:t xml:space="preserve">     </w:t>
      </w:r>
      <w:r>
        <w:rPr/>
        <w:t xml:space="preserve">There are several unique features of this book which set it off from Kay Brigham's version. First, it is over 11 x 9 inches and cloth bound. While it photo-reproduces only four of the pages of the original (one of them from the hand of Father Gaspar Gorricio, a second from the hand of Ferdinand Colon, a third from the hand of Christopher Columbus, and a fourth with a note written by Columbus in humanistic Italian), it contains a complete transcript of the entire document in the original Latin and Spanish on the pages facing the English translation. In addition, it contains an excellent outline of the entire work on pages 98 and 99. With regard to the translation, West and Kling primarily used the Douay Version of the Bible, with incidental use of Knox's translation for clarity. They did this in order to recreate an impression nearest to that which Columbus would have experienced. On the other hand, Kay Brigham selected The New International Version of the Holy Bible and The New Jerusalem Bible for her translations. Her intention was to create an accurate, idiomatic English translation, yet without losing the flavor of antiquity. </w:t>
      </w:r>
    </w:p>
    <w:p>
      <w:pPr>
        <w:pStyle w:val="Normal"/>
        <w:rPr/>
      </w:pPr>
      <w:r>
        <w:rPr/>
      </w:r>
    </w:p>
    <w:p>
      <w:pPr>
        <w:pStyle w:val="Normal"/>
        <w:rPr/>
      </w:pPr>
      <w:r>
        <w:rPr/>
        <w:t xml:space="preserve">     </w:t>
      </w:r>
      <w:r>
        <w:rPr/>
        <w:t>The first four chapters of the book, preceding the translation, are worth the price of the book itself. Chapter 2 deals with "The Intellectual and Cultural Background of Christopher Columbus." Here the reader will find thirty-three pages of new insights into the character and personality of Columbus. The material is well-documented. On pages 23 through 26 the authors list the scriptures quoted by Columbus, and the ancient and medieval authors quoted by him. They list the extant books known to have been owned by Christopher Columbus, and his extant and lost writings. Chapter 3 provides us with an insight into the piety and faith of Christopher Columbus. This thirty-six page chapter is also very well documented. It is material which should be read by those who find it so easy to discredit Columbus for his narrowly materialistic motivation. The authors explore in depth the Franciscan influence on Columbus' theology and beliefs. They also provide one of the most comprehensive analyses of his famous signature that has appeared in print. The final preparatory chapter thoroughly explores the history and meaning of the "</w:t>
      </w:r>
      <w:r>
        <w:rPr>
          <w:i/>
        </w:rPr>
        <w:t>Libro de las profecias</w:t>
      </w:r>
      <w:r>
        <w:rPr/>
        <w:t xml:space="preserve">". </w:t>
      </w:r>
    </w:p>
    <w:p>
      <w:pPr>
        <w:pStyle w:val="Normal"/>
        <w:rPr/>
      </w:pPr>
      <w:r>
        <w:rPr/>
      </w:r>
    </w:p>
    <w:p>
      <w:pPr>
        <w:pStyle w:val="Normal"/>
        <w:rPr/>
      </w:pPr>
      <w:r>
        <w:rPr/>
        <w:t xml:space="preserve">     </w:t>
      </w:r>
      <w:r>
        <w:rPr/>
        <w:t xml:space="preserve">It is interesting that Kling and West, the co-authors, never met. West completed the work which Kling, who died in 1986, had begun sometime earlier. At different times, each had been a research fellow at the Center of Theological Inquiry in Princeton. Delno C. West is professor of history at Northern Arizona University. One reviewer considers this "Perhaps the most important single volume on Columbus ever published in English... marvelously well written... that has all the authority of deep scholarship." </w:t>
      </w:r>
    </w:p>
    <w:p>
      <w:pPr>
        <w:pStyle w:val="Normal"/>
        <w:rPr/>
      </w:pPr>
      <w:r>
        <w:rPr/>
      </w:r>
    </w:p>
    <w:p>
      <w:pPr>
        <w:pStyle w:val="Normal"/>
        <w:rPr/>
      </w:pPr>
      <w:r>
        <w:rPr>
          <w:b/>
        </w:rPr>
        <w:t>N.Y HARBOR COLUMBUS BASH ON CRUISE SHIP JULY 4, '92</w:t>
      </w:r>
      <w:r>
        <w:rPr/>
        <w:t xml:space="preserve"> </w:t>
      </w:r>
    </w:p>
    <w:p>
      <w:pPr>
        <w:pStyle w:val="Normal"/>
        <w:rPr/>
      </w:pPr>
      <w:r>
        <w:rPr/>
      </w:r>
    </w:p>
    <w:p>
      <w:pPr>
        <w:pStyle w:val="Normal"/>
        <w:rPr/>
      </w:pPr>
      <w:r>
        <w:rPr/>
        <w:t xml:space="preserve">     </w:t>
      </w:r>
      <w:r>
        <w:rPr/>
        <w:t xml:space="preserve">The International Columbian Quincentenary Alliance, in association with the American Yachting &amp; Cruising Association, is sponsoring a once-in-a-lifetime opportunity to witness the Parade of Tall Ships into New York Harbor on July 4, 1992 aboard the MV HORIZON. After witnessing the extravaganza (40,000 ships are expected to participate, including the replicas of the Nina, Pinta and Santa Maria), the luxurious cruise ship will sail for Bermuda on a Columbus theme cruise. Joseph Laufer, ICQA President and Editor and Publisher of "Discovery Five Hundred", will be the featured Columbus celebrity during the cruise. The seven-day cruise returns the following Saturday. In order to insure that participants fully experience the Parade of Tall Ships, the organizers have coordinated several optional activities for the morning of July 4. Rates for the cruise have been held at 1991 levels. This Columbus Quincentenary event promises to rival all previous Tall Ship Parades. For further information about this extraordinary (and limited) opportunity, write Joseph Laufer at the ICQA, Box 1492, Columbus, New Jersey 08022. </w:t>
      </w:r>
    </w:p>
    <w:p>
      <w:pPr>
        <w:pStyle w:val="Normal"/>
        <w:rPr/>
      </w:pPr>
      <w:r>
        <w:rPr/>
      </w:r>
    </w:p>
    <w:p>
      <w:pPr>
        <w:pStyle w:val="Normal"/>
        <w:rPr/>
      </w:pPr>
      <w:r>
        <w:rPr>
          <w:b/>
        </w:rPr>
        <w:t>COLUMBUS CONSORTIUM DEBUTS</w:t>
      </w:r>
      <w:r>
        <w:rPr/>
        <w:t xml:space="preserve"> </w:t>
      </w:r>
    </w:p>
    <w:p>
      <w:pPr>
        <w:pStyle w:val="Normal"/>
        <w:rPr/>
      </w:pPr>
      <w:r>
        <w:rPr/>
      </w:r>
    </w:p>
    <w:p>
      <w:pPr>
        <w:pStyle w:val="Normal"/>
        <w:rPr/>
      </w:pPr>
      <w:r>
        <w:rPr/>
        <w:t xml:space="preserve">     </w:t>
      </w:r>
      <w:r>
        <w:rPr/>
        <w:t xml:space="preserve">A New York City artist has established a service for organizations and entrepreneurs looking for visual materials to focus on the Columbus Quincentenary. The organization has created a visual lexicon of contemporary art based on classic historical illustrations. The art has already appeared on a highly acclaimed 18-month desk calendar depicting the life and times of Columbus. The historical art work depicts every aspect of the Columbian encounter of 1492, from maps to woodcuts, and documents to portraiture. For further information, contact Otto David Sherman at The Columbus Consortium, Inc., 404 Park Ave. So., 14th Fl., New York City, NY 10016. (212) 666-8410.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SETTING THINGS STRAIGHT AFTER SPRING ISSUE </w:t>
      </w:r>
    </w:p>
    <w:p>
      <w:pPr>
        <w:pStyle w:val="Normal"/>
        <w:rPr>
          <w:b/>
          <w:b/>
        </w:rPr>
      </w:pPr>
      <w:r>
        <w:rPr>
          <w:b/>
        </w:rPr>
      </w:r>
    </w:p>
    <w:p>
      <w:pPr>
        <w:pStyle w:val="Normal"/>
        <w:rPr/>
      </w:pPr>
      <w:r>
        <w:rPr/>
        <w:t xml:space="preserve">     </w:t>
      </w:r>
      <w:r>
        <w:rPr/>
        <w:t xml:space="preserve">Was it spring fever or the rush to meet deadlines? Whatever the reasons, we have several clarifications to make. First, we prematurely announced a format and publisher change. While the deal was in process, it was never finalized, as you can see by the current issue. From your letters, many of you will be pleased to see that there is no change. Secondly, you have already read the challenges to the story on the Bobadilla family (see page 5). </w:t>
      </w:r>
    </w:p>
    <w:p>
      <w:pPr>
        <w:pStyle w:val="Normal"/>
        <w:rPr/>
      </w:pPr>
      <w:r>
        <w:rPr/>
      </w:r>
    </w:p>
    <w:p>
      <w:pPr>
        <w:pStyle w:val="Normal"/>
        <w:rPr/>
      </w:pPr>
      <w:r>
        <w:rPr/>
        <w:t xml:space="preserve">     </w:t>
      </w:r>
      <w:r>
        <w:rPr/>
        <w:t>In addition, Bob Fuson asked that we clarify a reference to him on the story we printed about the Columbus Fly Out in the Bahamas. The reference was from a news release provided by the Fly Out committee. Dr. Fuson writes: "Please correct the reference made to me (page 5, Vol. VI, No. 1, Spring 1991, paragraph 6). I never said Columbus sailed to Rum Cay. He never came near the island, and only the people that accept Watling as San Salvador (which I emphatically do not) believe the same. Rum Cay is the poorest match with the log of any of the Santa Maria de la Concepcion candidates and is, in and of itself, sufficient ground to reject the impossible Watling-is-San Salvador theory. Crooked Island was not his fourth island but part of the second; Fortune Island was #4, not Crooked. Please do not associate me with Watling-Rum Cay-Long Island-Crooked island route. Columbus never sailed this course. Morison never sailed it (the voyage he reports for the Mary Otis is fraudulent); Obregon never sailed it (despite public claims to the contrary). I do not care what one believes, because belief is not necessarily truth, and it is not worth my time to debate an issue that is more religion for them than science. The facts will not change no matter what one believes nor how many believe it. Until Balboa/Magellan, there was no Pacific Ocean!"</w:t>
      </w:r>
    </w:p>
    <w:p>
      <w:pPr>
        <w:pStyle w:val="Normal"/>
        <w:rPr/>
      </w:pPr>
      <w:r>
        <w:rPr/>
      </w:r>
    </w:p>
    <w:p>
      <w:pPr>
        <w:pStyle w:val="Normal"/>
        <w:rPr/>
      </w:pPr>
      <w:r>
        <w:rPr/>
        <w:t xml:space="preserve">     </w:t>
      </w:r>
      <w:r>
        <w:rPr/>
        <w:t xml:space="preserve">Thirdly, we erroneously listed the price of "A View From the Shore", the special issue of the Northeast Indian Quarterly published at Cornell University, as $3.00. Jennifer Bedell informs us that the price is $10.00 plus $2.00 shipping and handling. We were pleased to learn that many of you wrote for a copy. This gives us another chance to sing the praises of this excellent publication which showcases the Amerindian issues of the Quincentenary. </w:t>
      </w:r>
    </w:p>
    <w:p>
      <w:pPr>
        <w:pStyle w:val="Normal"/>
        <w:rPr/>
      </w:pPr>
      <w:r>
        <w:rPr/>
      </w:r>
    </w:p>
    <w:p>
      <w:pPr>
        <w:pStyle w:val="Normal"/>
        <w:rPr/>
      </w:pPr>
      <w:r>
        <w:rPr/>
        <w:t xml:space="preserve">     </w:t>
      </w:r>
      <w:r>
        <w:rPr/>
        <w:t xml:space="preserve">Fourthly, Bob Ayers, the composer/singer who produced the Columbus ballad wanted us to make sure that those who wrote for the tape included the cost of postage and handling ($2.50). The tape itself is $7.00. We are happy to announce that there are no errors in this issue!!!! </w:t>
      </w:r>
    </w:p>
    <w:p>
      <w:pPr>
        <w:pStyle w:val="Normal"/>
        <w:rPr/>
      </w:pPr>
      <w:r>
        <w:rPr/>
      </w:r>
    </w:p>
    <w:p>
      <w:pPr>
        <w:pStyle w:val="Normal"/>
        <w:rPr>
          <w:b/>
          <w:b/>
        </w:rPr>
      </w:pPr>
      <w:r>
        <w:rPr>
          <w:b/>
        </w:rPr>
        <w:t xml:space="preserve">COLUMBUS CLONES </w:t>
      </w:r>
    </w:p>
    <w:p>
      <w:pPr>
        <w:pStyle w:val="Normal"/>
        <w:rPr>
          <w:b/>
          <w:b/>
        </w:rPr>
      </w:pPr>
      <w:r>
        <w:rPr>
          <w:b/>
        </w:rPr>
      </w:r>
    </w:p>
    <w:p>
      <w:pPr>
        <w:pStyle w:val="Normal"/>
        <w:rPr/>
      </w:pPr>
      <w:r>
        <w:rPr/>
        <w:t xml:space="preserve">     </w:t>
      </w:r>
      <w:r>
        <w:rPr/>
        <w:t>Those who follow the adventures of our Editor/Publisher, Joe Laufer, are well aware of his school assembly programs wherein he appears as Christopher Columbus. Joe has been so overwhelmed with requests for public appearances that he has developed a "school" for Columbuses. As of August, 1991, there are three additional Laufer-trained, ICQA-endorsed Columbuses. Bob Billbrough, a New York actor who got his start at Burlington County College where Joe teaches, is Columbus #2. Bob has portrayed Mark Twain and Edgar Allen Poe and has a flair for historical characters. Bob is known in the Philadelphia area for his TV appearances, and has played Tobias Lear in the miniseries "George Washington II". Columbus #3 is a mid-western actor by the name of Larry Bell. Larry had been portraying Columbus before catching up with Joe. However, he has adapted his program to Joe's interactive approach, involving students in the roles of Columbus' sailors. Larry operates out of Spearfish, South Dakota. Columbus #4 is a New Jersey actor by the name of Charles Musumeci. Charles, like Joe, is a teacher. For bookings, contact ICQA headquarters in Columbus, NJ. Telephone (609) 859-1400. Reprint permission granted by author and publish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w Cen MT Condensed" w:hAnsi="Tw Cen MT Condensed" w:cs="Tw Cen MT Condensed"/>
      </w:rPr>
    </w:pPr>
    <w:r>
      <w:rPr>
        <w:rFonts w:cs="Tw Cen MT Condensed" w:ascii="Tw Cen MT Condensed" w:hAnsi="Tw Cen MT Condensed"/>
      </w:rPr>
      <w:t>Discovery Five-Hundred – Columbus Quincentenary Newsletter - Joseph M. Laufer</w:t>
      <w:tab/>
      <w:t>Summer, 1991</w:t>
    </w:r>
  </w:p>
  <w:p>
    <w:pPr>
      <w:pStyle w:val="Header"/>
      <w:rPr/>
    </w:pPr>
    <w:r>
      <w:rPr>
        <w:rStyle w:val="PageNumber"/>
        <w:rFonts w:cs="Tw Cen MT Condensed" w:ascii="Tw Cen MT Condensed" w:hAnsi="Tw Cen MT Condensed"/>
      </w:rPr>
      <w:t>Volume VI,  Number 2</w:t>
      <w:tab/>
      <w:tab/>
      <w:t xml:space="preserve">Page </w:t>
    </w:r>
    <w:r>
      <w:rPr>
        <w:rStyle w:val="PageNumber"/>
        <w:rFonts w:cs="Tw Cen MT Condensed" w:ascii="Tw Cen MT Condensed" w:hAnsi="Tw Cen MT Condensed"/>
      </w:rPr>
      <w:fldChar w:fldCharType="begin"/>
    </w:r>
    <w:r>
      <w:rPr>
        <w:rStyle w:val="PageNumber"/>
        <w:rFonts w:cs="Tw Cen MT Condensed" w:ascii="Tw Cen MT Condensed" w:hAnsi="Tw Cen MT Condensed"/>
      </w:rPr>
      <w:instrText xml:space="preserve"> PAGE </w:instrText>
    </w:r>
    <w:r>
      <w:rPr>
        <w:rStyle w:val="PageNumber"/>
        <w:rFonts w:cs="Tw Cen MT Condensed" w:ascii="Tw Cen MT Condensed" w:hAnsi="Tw Cen MT Condensed"/>
      </w:rPr>
      <w:fldChar w:fldCharType="separate"/>
    </w:r>
    <w:r>
      <w:rPr>
        <w:rStyle w:val="PageNumber"/>
        <w:rFonts w:cs="Tw Cen MT Condensed" w:ascii="Tw Cen MT Condensed" w:hAnsi="Tw Cen MT Condensed"/>
      </w:rPr>
      <w:t>14</w:t>
    </w:r>
    <w:r>
      <w:rPr>
        <w:rStyle w:val="PageNumber"/>
        <w:rFonts w:cs="Tw Cen MT Condensed" w:ascii="Tw Cen MT Condensed" w:hAnsi="Tw Cen MT Condensed"/>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2:00Z</dcterms:created>
  <dc:creator>default</dc:creator>
  <dc:description/>
  <dc:language>en-US</dc:language>
  <cp:lastModifiedBy>joseph</cp:lastModifiedBy>
  <dcterms:modified xsi:type="dcterms:W3CDTF">2012-03-28T02:42:00Z</dcterms:modified>
  <cp:revision>2</cp:revision>
  <dc:subject/>
  <dc:title>"Discovery Five Hundred" Newsletter of the International Columbian Quincentenary Alliance Volume VI, Number 2, Summer 1991</dc:title>
</cp:coreProperties>
</file>