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26"/>
        <w:gridCol w:w="175"/>
        <w:gridCol w:w="3826"/>
        <w:gridCol w:w="175"/>
        <w:gridCol w:w="3826"/>
      </w:tblGrid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318135</wp:posOffset>
                      </wp:positionV>
                      <wp:extent cx="7219950" cy="304165"/>
                      <wp:effectExtent l="5080" t="5080" r="5715" b="711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9800" cy="304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ISTORICAL SOCIETIES OF BURLINGTON COUNTY - Prepared by Joseph M. Laufer, County Histori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.5pt;margin-top:-25.05pt;width:568.45pt;height:23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STORICAL SOCIETIES OF BURLINGTON COUNTY - Prepared by Joseph M. Laufer, County Histori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temme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 River Township Historian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rth Maple Avenue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ew Gretna, NJ 082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Dennis Rogers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front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2</w:t>
            </w:r>
          </w:p>
          <w:p>
            <w:pPr>
              <w:pStyle w:val="Normal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Beverly, NJ 0801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tti Desantis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ntown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82 - 302 Farnsworth Ave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ntown, NJ 08505</w:t>
            </w:r>
          </w:p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eed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Burlington Historical Soc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E. Union Stree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Burlington, NJ 08016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Kell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86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esterfield, NJ 0851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James Mackel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naminson Twp. Hist. Preserv. Com.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 Riverton Rd.</w:t>
            </w:r>
          </w:p>
          <w:p>
            <w:pPr>
              <w:pStyle w:val="Normal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Cinnaminson, NJ 08077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eter Fritz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nco Historic Preservation  Adv. Bd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Union Ave.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lanco, NJ 0807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sz w:val="20"/>
                <w:szCs w:val="20"/>
              </w:rPr>
              <w:t>Mr  Mal Anderson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ran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20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lran, NJ 0807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0"/>
                <w:szCs w:val="20"/>
              </w:rPr>
              <w:t>Eastampton (See Friends of the Mansion at Smithville or Smithville Conservancy)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Edgewater Park</w:t>
            </w:r>
          </w:p>
          <w:p>
            <w:pPr>
              <w:pStyle w:val="Normal"/>
              <w:ind w:left="95" w:right="9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1F497D"/>
                <w:sz w:val="20"/>
                <w:szCs w:val="20"/>
              </w:rPr>
              <w:t>(See “Riverfront Hist. Soc.” Beverly</w:t>
            </w:r>
            <w:r>
              <w:rPr>
                <w:color w:val="1F497D"/>
                <w:sz w:val="22"/>
                <w:szCs w:val="22"/>
              </w:rPr>
              <w:t>)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. Geoffrey Smith, President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sham Historical Society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99 – 10 Madison Ct.</w:t>
            </w:r>
          </w:p>
          <w:p>
            <w:pPr>
              <w:pStyle w:val="Normal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Marlton, NJ 0805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tta Kelly 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White Hill (Fieldsboro)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 Wynwood Drive</w:t>
            </w:r>
          </w:p>
          <w:p>
            <w:pPr>
              <w:pStyle w:val="Normal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Cinnaminson, NJ 08077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Judith King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 Historical Society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20"/>
                <w:szCs w:val="20"/>
              </w:rPr>
              <w:t>35 W.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</w:t>
            </w:r>
          </w:p>
          <w:p>
            <w:pPr>
              <w:pStyle w:val="Normal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Florence, NJ 08518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ainesport History Contact)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al G. Pschunder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 Craig Drive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ainesport, NJ 0803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s Pries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erton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umberton, NJ 08048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Betty Procopio, Pres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le Shade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orth Holly Ave.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ple Shade, NJ 0805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Pearl Tusim, Pres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field Twp. Historical Soc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itzgerald Lane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lumbus, NJ 0802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William Stauts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ford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6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edford, NJ 08055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Medford Lakes History Contact)</w:t>
            </w:r>
          </w:p>
          <w:p>
            <w:pPr>
              <w:pStyle w:val="Normal"/>
              <w:ind w:left="95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. Joan Lewis</w:t>
            </w:r>
          </w:p>
          <w:p>
            <w:pPr>
              <w:pStyle w:val="Normal"/>
              <w:ind w:left="95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Algonquin Trail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edford Lakes, NJ 0805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sz w:val="20"/>
                <w:szCs w:val="20"/>
              </w:rPr>
              <w:t>Lisa Hammell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 Soceity of Moorestow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-Cadbury Mansio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igh St., P.O. Box 477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oorestown, NJ 08057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r. Larry Tigar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ount Holly Historical Society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.O. Box 408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ount Holly, NJ 08060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s. Fran Daly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Laurel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s Hall - Moorestown-Mt. Laurel Rd.</w:t>
            </w:r>
          </w:p>
          <w:p>
            <w:pPr>
              <w:pStyle w:val="Normal"/>
              <w:ind w:left="95" w:right="95" w:hanging="0"/>
              <w:rPr>
                <w:color w:val="1F497D"/>
                <w:sz w:val="22"/>
                <w:szCs w:val="22"/>
              </w:rPr>
            </w:pPr>
            <w:r>
              <w:rPr>
                <w:sz w:val="20"/>
                <w:szCs w:val="20"/>
              </w:rPr>
              <w:t>Mount Laurel, NJ 0805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ew Hanover History Contact)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 Gianaris, Acting Clerk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anover Municipal Bldg.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ckamick Rd.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stown, NJ 0851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rth Hanover History Contact)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Jim May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yra Historical and Cultural Soc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446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yra, NJ 08065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ichael Tam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rton Historic Trus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647 - #3 Fort Dix Road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emberton, NJ 08068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Alice Smith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ide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691</w:t>
            </w:r>
          </w:p>
          <w:p>
            <w:pPr>
              <w:pStyle w:val="Normal"/>
              <w:ind w:left="95" w:right="95" w:hanging="0"/>
              <w:rPr>
                <w:color w:val="1F497D"/>
                <w:sz w:val="22"/>
                <w:szCs w:val="22"/>
              </w:rPr>
            </w:pPr>
            <w:r>
              <w:rPr>
                <w:sz w:val="20"/>
                <w:szCs w:val="20"/>
              </w:rPr>
              <w:t>Riverside, NJ 08075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Gerald Weaber, Jr.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 Society of Riverto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iverton, NJ 08077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a Mcelrea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bling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55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ebling, NJ 0855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Joseph Reinhart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Mills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Willow Grove Road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hamong, NJ 08088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Robert Ritter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ampton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086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own, NJ 08088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Richard Toone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field Township Hist. Soc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 Jacksonville-Jobstown Rd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town, NJ 0804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Dorothy Yates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rnacle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New Road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rnacle, NJ 08088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ashington Township History Contact)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. Terry Schmidt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 River Road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er Bank, NJ 0821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orman Miller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ampton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31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cocas, NJ 08073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ngboro Heritage Commission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. Charlotte Hack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Twig Ct.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ngboro, NJ 08046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Deborah Groves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land Twp. Historical Soc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634 @ White Horse Inn</w:t>
            </w:r>
          </w:p>
          <w:p>
            <w:pPr>
              <w:pStyle w:val="Normal"/>
              <w:ind w:left="106" w:right="10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tsworth, NJ 08109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rightstown History Contact)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Laurance R. Lounds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W. Main Street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stown, NJ 0856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HISTORICAL ORGANIZATIONS &amp; RESOURCES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M. Laufe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 County Historia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ioneer Blvd.</w:t>
            </w:r>
          </w:p>
          <w:p>
            <w:pPr>
              <w:pStyle w:val="Normal"/>
              <w:ind w:left="106" w:right="10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estampton, NJ 0806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 Auermuller, Superinten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rton State Fores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Batsto Road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monton, NJ 08037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Lisa Fox-Pfifer, Directo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 County Historical Soc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High Stree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, NJ 08016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Callowa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 RR Education Ctr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 East Union St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, NJ 0801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Clayton Sills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 Cromwell Black Hist.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679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, NJ 08016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Joyce Goldsmith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 County Parks Departm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6000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ampton, NJ 08060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M. Laufer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. Smith Industrial Village Conservanc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Smithville Road -  P.O. Box 902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ampton, NJ   08060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r. James Denworth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 Friends of the Mansion at Smithville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mthville Road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astampton, NJ 08060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inda Stanton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atsto Citizen’s Committee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10 Nesco Road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ammonton, NJ 08037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Koch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Victory Museum</w:t>
              <w:br/>
              <w:t>68 Stacy Haines Road</w:t>
              <w:br/>
              <w:t>Lumberton, NJ 08048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Janet Sozio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 Burl. Co. Prison Museum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483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Holly, NJ. 08060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s. Carol Walz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oolman Memorial Assn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427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Holly, NJ 0806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20"/>
                <w:szCs w:val="20"/>
              </w:rPr>
              <w:t>Lucy Beard, Directo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Paul Institute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Hooten Rd., PO Box 1376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Laurel, NJ 08054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Susan Phillips, Exec. Dir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sbog Preservation Trus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4 Whitesbog Road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rton, NJ 08015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aul W. Schopp, Historia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Elm Avenue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ton, NJ 08077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Millen, Executive Directo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bling Museum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9, 100 Second Ave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bling, NJ 08554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Carleton Montgomery, Directo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lands Preservation Alliance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emberton Road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ampton, NJ 08088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Rick Alle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Allen Country Living Museum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Landing St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ampton, NJ 08088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en O’connor Leach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hfield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Burrs Road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ampton, NJ 0806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von Bargen, Exec. Directo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d Forces Heritage House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Office Box 324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stown, NJ08562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32410</wp:posOffset>
                      </wp:positionV>
                      <wp:extent cx="1160780" cy="208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6" w:hanging="0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JML 8/10/12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JML 11/9/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91.4pt;height:16.45pt;mso-wrap-distance-left:9.05pt;mso-wrap-distance-right:9.05pt;mso-wrap-distance-top:0pt;mso-wrap-distance-bottom:0pt;margin-top:18.3pt;mso-position-vertical-relative:text;margin-left: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6" w:hanging="0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JML 8/10/1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JML 11/9/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Kilbride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den/Amboy RR Hist. Research Group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von Drive W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tstown, NJ 0852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Burlage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Jersey – Natl.RR Hist. Soc. 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Cornwall Rd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ry Hill, NJ 0803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ly Haaf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ly Bee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Riverbank Ave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ly, NJ 08010-1312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Shaw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ois Lane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Holly, NJ 0806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oles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E. Oak Ave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town, NJ 08057-2537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 Westfield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al Consulta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Whitehorse Pike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don Heights, NJ 08035-1706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Hamilto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Falls Cour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ford, NJ 0805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Westo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uctoo Projec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Church St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ampton, NJ 0806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O. Westo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uctoo Projec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20"/>
                <w:szCs w:val="20"/>
              </w:rPr>
              <w:t>8715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ve., Apt. 1507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Springs, MD 20910-3573</w:t>
            </w:r>
          </w:p>
        </w:tc>
      </w:tr>
      <w:tr>
        <w:trPr>
          <w:trHeight w:val="1440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a Ann Harris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tage Consulting, Inc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South Camac St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adelphia, PA 19147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96990</wp:posOffset>
                      </wp:positionV>
                      <wp:extent cx="1160780" cy="208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6" w:hanging="0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JML 8/10/12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JML 11/9/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91.4pt;height:16.45pt;mso-wrap-distance-left:9.05pt;mso-wrap-distance-right:9.05pt;mso-wrap-distance-top:0pt;mso-wrap-distance-bottom:0pt;margin-top:503.7pt;mso-position-vertical-relative:text;margin-left:7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6" w:hanging="0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JML 8/10/1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JML 11/9/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6:00Z</dcterms:created>
  <dc:creator>joseph</dc:creator>
  <dc:description/>
  <cp:keywords/>
  <dc:language>en-US</dc:language>
  <cp:lastModifiedBy>joseph</cp:lastModifiedBy>
  <cp:lastPrinted>2011-09-27T17:24:00Z</cp:lastPrinted>
  <dcterms:modified xsi:type="dcterms:W3CDTF">2012-08-10T22:21:00Z</dcterms:modified>
  <cp:revision>6</cp:revision>
  <dc:subject/>
  <dc:title/>
</cp:coreProperties>
</file>