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rPr>
              <w:t xml:space="preserve">The Multi-Ethnic Columbu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Joseph M. Laufer</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 xml:space="preserve">A speech delivered at the Second Annual Festival of Cultures at the Columbus Chapel and Boal Mansion Museum, Boalsburg, PA, on Oct 8, 198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indeed an honor to be here in Boalsburg today to celebrate this Festival of Cultures with you. It is not by accident that this celebration coincides with the Christopher Columbus holiday weekend. In fact, it is because of the association of this historic site with Christopher Columbus that Christopher Lee and his family have initiated this festival to celebrate the ethnic diversity – and harmony – of our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been invited to say a few words about the multiethnic influences on Columbus. But first, let me indicate why this site is so important as we look towards 1992 and the 500th anniversary of the Discovery of America by Columbus. You see, Columbus never landed on "mainland" U.S.A. In fact, the only two geographic areas visited by Columbus which have anything to do with the United States are Puerto Rico and the U.S. Virgin Islands, discovered by Columbus on his second voyage in 1493. So the fact that you have on this site certain relics directly related to Christopher Columbus and his descendants makes this an important link to Columbus in the United States. The Columbus Chapel will play an important role in our nation's celebration in 1992. Not satisfied to bask in the glory of having our nation's greatest Columbus relic here, the originators of this festival have decided to use the annual occasion of Columbus Day to recognize the contributions of the many nationalities to this great country of 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opher Columbus was the consummate immigrant – an individual who benefited from a variety of ethnic influences throughout his life. The question of ethnicity comes up at the outset of any discussion of Columbus – in fact, it is involved in a discussion of his very origins. Was he Italian, Portuguese, a Catalonian, a Greek from Chios or was he of a Spanish-MaranoJudaic background? We may never know, but scholars continue to debate Columbus' origins. For the purposes of our words today, we will stick with the commonly accepted tradition – that columbus was born in Genoa, now a part of Italy. The Italian "spirit", the port of Genoa, the writings of Marco Polo and others, and the Catholic Church are only some of the important contributions of Italy to the person and character of Columbus. It was because of these ties to Italy that over 100 years ago, Italian Americans, whose ethnicity gave rise to those prejudices which greeted so many immigrants to this country, rallied around Christopher Columbus and adopted him as their hero. Until this day, Columbus Day is the equivalent of an Italian national holiday in this country. And so, Italian Americans claim Columbus as their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Columbus, the restless explorer, was not content to remain in Italy. While he may have been associated with Italy for the first 24 years of his life, he next turned to Portugal as a "temporary" homeland for the next nine years. Portugal was the greatest seafaring nation in the world during the latter part of the 15th century. It was natural that Portugal would be the first place chosen by Columbus to propose his idea of sailing West to reach the Orient. While in Portugal he married a Portuguese noblewoman by the name of Felipa Perestrello e Moniz and had a son, Diego, by her. Felipa died shortly after the birth of her son, and Columbus found himself a widower with a young son: half Italian and half Portuguese. Columbus learned much about navigation from the Portuguese. The Portuguese influence was probably the most important when it came to the development of those skills which would eventually lead to Columbus' greatest nautical achievement. When the King of Portugal turned Columbus down, he looked to Spain for the approval of his enterprise. He now experienced a third major enthnic influence – the Spanish influ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Spanish period of his life, Columbus entered into a relationship with a Spanish woman by the name of Beatriz Enriquez de Harana, by whom he had a second son, Hernando or Ferdinand. And so, his second son is half Italian and half Spanish. It is interesting to note that one of the arguments for Columbus' Spanish origin is that he spoke and wrote in Spanish. Despite his reputed Italian origin, he never really used Italian – or Portuguese – in his writings. He had a commanding facility with Spanish and was also familiar with Latin. Columbus benefited greatly from Spain – not only for the funding of his enterprise, but for the recruiting of that all-important first crew of sailors. Just as the Italian-Americans rallied around Columbus in 1892, Ibero-Americans or Hispanic Americans are attempting to "re-claim" Columbus in 1992. Prompted by the great number of Hispanic Americans in this country, it is only natural that the 1992 celebration will be dominated by the Spanish. In this country there are three main streams of Hispanics: in the Northeast, the Puerto Ricans; in the Southeast, the Cuban Americans and in the Southwest, the Mexican Americans. The U.S. National Christopher Columbus Quincentenary Commission has indicated that special emphasis should be placed on the IberoAmerican influences on our national culture. Traditionally, Columbus Day has been called "El D!a de la Raza" – the day of the Race – by Hispan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thnic influences on Columbus do not end with his Spanish connections – but when he arrives in the New World he encounters an already developed Native American population. During the Quincentenary we commemorate the fact that the native inhabitants of the New World contributed important elements to the blend of cultures and peoples inaugurated by Columbus' voyage. We are forced to acknowledge that the transformation of the Americas after 1492 involved real human costs as well as gains, and we affirm that the Native Americans contributed much to our national heritage. Thus, we add another ethnic influence on Columbus and celebrate the diversity and resilience of Native Americans' contributions to our 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arrival of Columbus in the new world in 1492 the American Melting Pot became a reality – the cultural pluralism that has become synonymous with America. Jesse Jackson calls it "Vegetable Stew" – an apt description of this country – and another commentator has said you can hear the melting pot "roaring and bubbling". After Columbus came the Africans, the English, the Dutch, the French, the Germans, the Irish, the Jews, the Scots, the Swedes and the Welsh – and still later the Asians. The melting pot is unique in the world, giving our nation a rich and complex heri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n, here in Boalsburg, Pennsylvania, where some very unique relics directly related to Christopher Columbus prompt this celebration, we commemorate and celebrate the Festival of Cultures – our unity in diversity – that very special attribute that makes America unique. It was that same ethnic diversity that made Columbus the great visionary that he was. He went beyond race and beyond geographic boundaries to demonstrate the unity of the worl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lways close my lectures with a slide of that famous photograph of Planet Earth from outer space taken by our Apollo Astronauts. It is an Earth that looks so peaceful hurling through space – an Earth that shows no geographic boundaries, no strife – but reflects unity and beauty – where land, sea and atmospheric clouds blend together in harmony, creating "Spaceship Earth". Just as on a spaceship, all crew members have to work together to make the voyage successful, so we, with our ethnic diversity, have to work together in harmony. We celebrate that harmony today – as personified in Christopher Columbus and launced by him in 149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overy Five Hundred</w:t>
              <w:br/>
              <w:t>Box 1492</w:t>
              <w:br/>
              <w:t>Columbus, NJ 0802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lang w:bidi="en-US"/>
            </w:rPr>
          </w:pPr>
          <w:r>
            <w:rPr>
              <w:rFonts w:eastAsia="Times New Roman"/>
              <w:lang w:bidi="en-US"/>
            </w:rPr>
            <w:t>Joseph M. Laufer</w:t>
          </w:r>
        </w:p>
        <w:p>
          <w:pPr>
            <w:pStyle w:val="Header"/>
            <w:jc w:val="right"/>
            <w:rPr>
              <w:rFonts w:eastAsia="Times New Roman"/>
              <w:b/>
              <w:b/>
              <w:bCs/>
              <w:lang w:bidi="en-US"/>
            </w:rPr>
          </w:pPr>
          <w:r>
            <w:rPr>
              <w:rFonts w:eastAsia="Times New Roman"/>
              <w:b/>
              <w:bCs/>
              <w:lang w:bidi="en-US"/>
            </w:rPr>
            <w:t>The Multi-Ethnic Columbus</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3</w:t>
          </w:r>
          <w:r>
            <w:rPr>
              <w:rFonts w:eastAsia="Times New Roman"/>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7:00Z</dcterms:created>
  <dc:creator>joseph</dc:creator>
  <dc:description/>
  <dc:language>en-US</dc:language>
  <cp:lastModifiedBy>joseph</cp:lastModifiedBy>
  <dcterms:modified xsi:type="dcterms:W3CDTF">2012-03-27T02:52:00Z</dcterms:modified>
  <cp:revision>1</cp:revision>
  <dc:subject/>
  <dc:title>The Multi-Ethnic Columbus</dc:title>
</cp:coreProperties>
</file>